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Účelová komunikace Starohorská cesta (k.ú. Ratibořské Hory, Ratibořice, Vřesce, Podolí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290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90413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F2FC42-11A8-4B11-9A3C-35FA92130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9D7C19-7717-4F46-85EC-EE43BAF42C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5F69BD-FFCC-46FA-9E71-CEB1739156B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9</Words>
  <Characters>2177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10-14T08:0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</Properties>
</file>