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Rudolfovská 80, 370 01 České Budějovice</w:t>
            </w:r>
          </w:p>
        </w:tc>
      </w:tr>
      <w:tr>
        <w:trPr>
          <w:trHeight w:val="4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MT" w:ascii="ArialMT" w:hAnsi="ArialMT"/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Účelová komunikace Starohorská cesta (k.ú. Ratibořské Hory, Ratibořice, Vřesce, Podolí)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996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>
          <w:rFonts w:cs="Arial"/>
          <w:szCs w:val="22"/>
        </w:rPr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Účelová komunikace Starohorská cesta (k.ú. Ratibořské Hory, Ratibořice, Vřesce, Podolí)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44486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34326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978441-C5C5-46D3-967E-F81E00D85AA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FDC7E9-F4A7-4A9D-B03D-C474ED793C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D13D4D-7596-40DC-A154-6AE1CBC242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611</Words>
  <Characters>3610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10-14T07:18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</Properties>
</file>