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TR</w:t>
      </w:r>
      <w:r>
        <w:rPr>
          <w:rFonts w:cs="Arial" w:ascii="Arial" w:hAnsi="Arial"/>
          <w:color w:val="444444"/>
          <w:sz w:val="20"/>
          <w:szCs w:val="20"/>
        </w:rPr>
        <w:t>ÖDLER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Brod nad Dyjí 14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0 02 Brod nad Dyj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IČO 499763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06707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 xml:space="preserve">   spuess920e101b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241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1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ev. č. SPU 441708/2021 ze dne 29. 11. 2021, týkající se zajištění provozu a údržby závlahové soustavy „Brod-Bulhary-Valtice 1. stavba“, u Vás objednáváme Služby ad hoc – zajištění vyhotovení PD na odstranění havarijního stavu na objektu BBV - ČS 1 technolog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BV - ČS 1 technologie, ID 5020000127-11201000  </w:t>
      </w: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5. 11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267 426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323 585,46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Bc. Miroslav Říčař, tel: xxxxxxxxx,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m.ricar@spucr.cz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4.2.3 Přílohy č. 4 ke Smlouvě o poskytování služeb k zajištění provozu a údržby staveb k závlaze pozemků „</w:t>
      </w:r>
      <w:r>
        <w:rPr>
          <w:rFonts w:cs="Arial" w:ascii="Arial" w:hAnsi="Arial"/>
          <w:bCs/>
          <w:sz w:val="20"/>
          <w:szCs w:val="20"/>
        </w:rPr>
        <w:t>Brod-Bulhary-Valtice 1. stavba</w:t>
      </w:r>
      <w:r>
        <w:rPr>
          <w:rFonts w:cs="Arial" w:ascii="Arial" w:hAnsi="Arial"/>
          <w:sz w:val="20"/>
          <w:szCs w:val="20"/>
        </w:rPr>
        <w:t xml:space="preserve">“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odě nad Dyjí dne: 14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Trödler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DLER,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"/>
        <w:gridCol w:w="1229"/>
        <w:gridCol w:w="2925"/>
        <w:gridCol w:w="563"/>
        <w:gridCol w:w="2648"/>
        <w:gridCol w:w="533"/>
        <w:gridCol w:w="937"/>
        <w:gridCol w:w="433"/>
        <w:gridCol w:w="577"/>
        <w:gridCol w:w="137"/>
        <w:gridCol w:w="1779"/>
        <w:gridCol w:w="137"/>
        <w:gridCol w:w="1275"/>
        <w:gridCol w:w="90"/>
        <w:gridCol w:w="147"/>
        <w:gridCol w:w="193"/>
        <w:gridCol w:w="33"/>
        <w:gridCol w:w="188"/>
        <w:gridCol w:w="135"/>
      </w:tblGrid>
      <w:tr>
        <w:trPr>
          <w:trHeight w:val="405" w:hRule="atLeast"/>
        </w:trPr>
        <w:tc>
          <w:tcPr>
            <w:tcW w:w="50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3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KALKULACE CENY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yhotovení PD na výměnu kolektoru a armatur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020000127-11201000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kytnutí součinnosti objednateli nebo jím určeným třetín osobám </w:t>
              <w:br/>
              <w:t xml:space="preserve">nad rámec součinnosti poskytované v rámci služeb provozu 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ladu vozidlem do 3,5 (Brod n/D - ČSP1 4 x 2,5 km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0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č. 10 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400,0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400,00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426,00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159,46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3 585,46</w:t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Brodě nad Dyjí dne 7.10. 2024</w:t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pracoval: xxxxxxxx</w:t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vzal : SPÚ, OVHS, oddělení Brno</w:t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c. Říčař 8.10.2024</w:t>
            </w:r>
          </w:p>
        </w:tc>
        <w:tc>
          <w:tcPr>
            <w:tcW w:w="18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40" w:right="1134" w:gutter="0" w:header="720" w:top="1418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1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icar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F76B2F1-E1C7-4619-8226-132925C06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3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Krytinářová Eliška Ing.</cp:lastModifiedBy>
  <cp:lastPrinted>2024-10-11T09:33:00Z</cp:lastPrinted>
  <dcterms:modified xsi:type="dcterms:W3CDTF">2024-10-14T12:1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