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VIA AQU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Žižkovská 138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1 02 Velké Bíl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01707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dfd95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3437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9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j. SPU 443458/2021 ze dne 8. 12. 2021, týkající se závlahové soustavy „Brod-Bulhary-Valtice 8. a 9. stavba“ (dále jen „Smlouva“), u Vás objednáváme Služby ad hoc – výměna ocelového potrubí k tlakovým nádobám na objektu ČSP 10, technologická čá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SP 10, technologická část, ID 5020000100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31. 3. 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2 757 342,00 Kč bez DPH</w:t>
      </w:r>
    </w:p>
    <w:p>
      <w:pPr>
        <w:pStyle w:val="Normal"/>
        <w:ind w:left="2160" w:firstLine="720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>3 336 383,82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30 dnů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Bc. Miroslav Říčař, tel: xxxxxxxx, e-mail: m.rica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Smlouvy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elkých Bílovicích d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ín Zaple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AQUA s.r.o.          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"/>
        <w:gridCol w:w="1702"/>
        <w:gridCol w:w="962"/>
        <w:gridCol w:w="960"/>
        <w:gridCol w:w="962"/>
        <w:gridCol w:w="960"/>
        <w:gridCol w:w="2139"/>
        <w:gridCol w:w="940"/>
        <w:gridCol w:w="1240"/>
        <w:gridCol w:w="1420"/>
        <w:gridCol w:w="1499"/>
      </w:tblGrid>
      <w:tr>
        <w:trPr>
          <w:trHeight w:val="40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  <w:bookmarkStart w:id="0" w:name="RANGE!A1%3AK26"/>
            <w:bookmarkStart w:id="1" w:name="RANGE!A1%3AK26"/>
            <w:bookmarkEnd w:id="1"/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13243" w:type="dxa"/>
            <w:gridSpan w:val="11"/>
            <w:tcBorders/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QUA s.r.o., Žižkovská 1388, 691 02 Velké Bílovice,</w:t>
            </w:r>
          </w:p>
          <w:p>
            <w:pPr>
              <w:pStyle w:val="Odstavecseseznamem1"/>
              <w:widowControl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99768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324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:</w:t>
            </w: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 xml:space="preserve">  výměna ocelového potrubí k tlakovým nádobám na ČSP 10 Bulhary</w:t>
            </w:r>
          </w:p>
        </w:tc>
      </w:tr>
      <w:tr>
        <w:trPr>
          <w:trHeight w:val="315" w:hRule="atLeast"/>
        </w:trPr>
        <w:tc>
          <w:tcPr>
            <w:tcW w:w="40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Brod-Bulhary-Valtice 8 a 9. stavb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045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objekt: ČSP 10 Bulhary - technologická část</w:t>
            </w:r>
          </w:p>
        </w:tc>
        <w:tc>
          <w:tcPr>
            <w:tcW w:w="527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ID: 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020000100-112010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 ADHOC</w:t>
            </w:r>
          </w:p>
        </w:tc>
        <w:tc>
          <w:tcPr>
            <w:tcW w:w="59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35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6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36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dnické práce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37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ikářské prác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0,00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2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46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.doprava nákladu do 3,5 t  (Velké Bílovice - Bulhary 44 km 10x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8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47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.doprava nákladu nad 3,5 t  (Velké Bílovice - Bulhary 44 km 3x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4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49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56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ářecké prác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8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40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kvalifikované výše neuvedené pomocné a údržbářské prác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HOC 51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elektrocentrál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ubdodávka Montgas a.s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bo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834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834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ební materiál (betonová směs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7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02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57342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9041,8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36 383,8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1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 Velkých Bílovicích dne 2. 10. 2024</w:t>
            </w:r>
          </w:p>
        </w:tc>
        <w:tc>
          <w:tcPr>
            <w:tcW w:w="40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xxxxxxxxx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1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Bc. Říčař 4.10.2024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8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f2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61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3044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F0305C6-40E3-4399-9CF5-72BA57DF0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3</Pages>
  <Words>557</Words>
  <Characters>3292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Krytinářová Eliška Ing.</cp:lastModifiedBy>
  <cp:lastPrinted>2024-10-09T06:09:00Z</cp:lastPrinted>
  <dcterms:modified xsi:type="dcterms:W3CDTF">2024-10-14T06:3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