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Ing. Milanem Rybkou, ředitelem Odboru vodohospodářských staveb</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řásla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4641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Přáslavice</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vodního porostu včetně shrabání a uložení za břehovou hranou HOZ, odstranění křovin včetně ekologické likvidace neupotřebitelné dřevní hmoty v souladu se zákonem o odpadech č. 541/2020 Sb., v platném znění,  </w:t>
        <w:tab/>
        <w:t>úprava průtočného profilu odstraněním splavenin s jejich využitím na sanaci nátrží a propadů svahů, k úpravě terénu a břehových hran HOZ, vytyčení sít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Přásla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25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Holice u Olomou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Olomou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lomou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ListParagraph"/>
        <w:numPr>
          <w:ilvl w:val="2"/>
          <w:numId w:val="11"/>
        </w:numPr>
        <w:tabs>
          <w:tab w:val="clear" w:pos="709"/>
        </w:tabs>
        <w:spacing w:before="0" w:after="240"/>
        <w:ind w:left="1418" w:hanging="709"/>
        <w:rPr>
          <w:rFonts w:ascii="Arial" w:hAnsi="Arial" w:cs="Arial"/>
          <w:sz w:val="20"/>
          <w:szCs w:val="20"/>
          <w:lang w:eastAsia="en-US"/>
        </w:rPr>
      </w:pPr>
      <w:r>
        <w:rPr>
          <w:rFonts w:cs="Arial" w:ascii="Arial" w:hAnsi="Arial"/>
          <w:sz w:val="20"/>
          <w:szCs w:val="20"/>
          <w:lang w:eastAsia="en-US"/>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626182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268799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06908/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10e2</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68</TotalTime>
  <Application>LibreOffice/7.4.7.2$Linux_X86_64 LibreOffice_project/40$Build-2</Application>
  <AppVersion>15.0000</AppVersion>
  <Pages>11</Pages>
  <Words>4948</Words>
  <Characters>29231</Characters>
  <CharactersWithSpaces>34111</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14T04:57:00Z</dcterms:modified>
  <cp:revision>5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