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7 k podání nabídek v kategorii C2-BR: Údržba HOZ Přásla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5278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86</Words>
  <Characters>3332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11T09:58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