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313B3C86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606742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55pt;margin-top:0.3pt;width:477.7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Ing. Karel Jícha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xxxx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43 00 Praha 4 – Modřan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IČ: 70753814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01386/2024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  <w:tab/>
        <w:t>SZ SPU 396376/2024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920dfc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Karolína Francánová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511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.francan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11. 10. 2024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u w:val="single"/>
        </w:rPr>
        <w:t>Objednávka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Analýza připravenosti SPÚ na NIS 2</w:t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Cs/>
          <w:color w:val="auto"/>
          <w:sz w:val="22"/>
          <w:szCs w:val="22"/>
          <w:u w:val="single"/>
        </w:rPr>
        <w:t>Objedn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Fonts w:cs="Arial" w:ascii="Arial" w:hAnsi="Arial"/>
          <w:sz w:val="22"/>
          <w:szCs w:val="22"/>
        </w:rPr>
        <w:t>(dále také „SPÚ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Bc. Daliborem Beněm, vedoucím Oddělení bezp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Karel Jí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, 143 00 Praha 4 - Modř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753814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plnění: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Provedení analýzy aktuálního stavu kybernetické bezpečnostní dokumentace Státního pozemkového úřadu oproti směrnici Evropské unie Network and Information System Directive 2 (NIS 2), konkrétně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 detailní posouzení řídící dokumentace kybernetické bezpečnosti Státního pozemkového úřadu dle předem stanovených hodnotících kritérií, kontrolního seznamu a hodnotících metrik vůči požadavkům směrnice NIS 2; výstupem této analýzy bude závěrečná zpráva obsahující výsledky provedené analýzy (kontrolní seznam) a manažerské shrnutí s případnými doporučeními k zajištění souladu s příslušnou směrnicí a bezpečnostní legislativou a ke zlepšení stavu,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 revize návrhů na aktualizaci řídící dokumentace ICT Státního pozemkového úřadu, a to v návaznosti na řídící dokumentaci kybernetické bezpečnosti; výstupem této revize bude seznam připomínek k návrhům na aktualizaci řídící dokumentace ICT s případnými doporučeními k zajištění souladu s bezpečnostní dokumentací, příslušnou směrnicí a bezpečnostní legislativou a ke zlepšení stavu.</w:t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  <w:t>Cena za předmět plnění je stanovena na základě průzkumu trhu ve výši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ez DPH: </w:t>
        <w:tab/>
        <w:t xml:space="preserve">  77 685 Kč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:</w:t>
        <w:tab/>
        <w:t xml:space="preserve">                </w:t>
        <w:tab/>
        <w:t xml:space="preserve">  16 313,85 Kč 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vč. DPH: </w:t>
        <w:tab/>
        <w:t xml:space="preserve">  93 998,85 Kč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Termín plnění: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od 15. 10. 2024 do 6. 12. 202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</w:t>
        <w:br/>
        <w:t>tj. po převzetí hotového Předmětu plnění. Přílohou faktury bude protokol o ukončení zakázky, který bude potvrzen Objednatelem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davatel nedoručí Předmět objednávky do stanoveného termínu plnění, má Objednatel právo uplatnit vůči Dodavateli smluvní pokutu ve výši 300 Kč vč. DPH, a to za každý </w:t>
        <w:br/>
        <w:t xml:space="preserve">i započatý den prodlení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str smluv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 xml:space="preserve">o zvláštních podmínkách účinnosti některých smluv, uveřejňování těchto smluv a o registru </w:t>
        <w:br/>
        <w:t xml:space="preserve">smluv (zákon o registru smluv), ve znění pozdějších předpisů, tuto objednávku, </w:t>
        <w:br/>
        <w:t>a to prostřednictvím registru smluv. Smluvní strany se dále dohodly, že tuto objednávku zašle správci registru smluv k uveřejnění prostřednictvím registru smluv Objednatel.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libor Beňo, tel.: 729 922 480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beno@spucr.cz</w:t>
        </w:r>
      </w:hyperlink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Dalibor Beň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bezp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 xml:space="preserve"> 11. 10.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Dodavatele: Ing. Karel Jícha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akceptuji: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7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1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633efa"/>
    <w:pPr>
      <w:spacing w:before="0" w:after="0"/>
      <w:ind w:left="720" w:hanging="0"/>
      <w:contextualSpacing/>
      <w:jc w:val="both"/>
    </w:pPr>
    <w:rPr>
      <w:rFonts w:ascii="Arial" w:hAnsi="Arial" w:eastAsia="Cambria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no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150EAB-5CB9-4B0D-830C-99BE579C0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6:00Z</dcterms:created>
  <dc:creator>Lucka</dc:creator>
  <dc:description/>
  <dc:language>en-US</dc:language>
  <cp:lastModifiedBy>Francánová Karolína Ing.</cp:lastModifiedBy>
  <cp:lastPrinted>2022-08-02T08:46:00Z</cp:lastPrinted>
  <dcterms:modified xsi:type="dcterms:W3CDTF">2024-10-14T0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