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EDNÁVKA AD HO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j.: SPU 347255/202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7224"/>
      </w:tblGrid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Objednatel: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Česká republika – Státní pozemkový úřad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Husinecká 1024/11a, 130 00 Praha 3 - Žižkov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Zastoupena: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Ing. Svatavou Maradovou, MBA., ústřední ředitelkou</w:t>
            </w:r>
          </w:p>
        </w:tc>
      </w:tr>
    </w:tbl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ve věcech technických: Ing. František Pavlík, Ph.D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ČNB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3723001/0710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1312774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131277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7224"/>
      </w:tblGrid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Zhotovitel: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Výzkumný ústav monitoringu a ochrany půdy, v.v.i.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Žabovřeská 250, 156 27 Praha 5 - Zbraslav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prof. Ing. Radimem Váchou, Ph.D., ředitelem ústavu</w:t>
            </w:r>
          </w:p>
        </w:tc>
      </w:tr>
    </w:tbl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ve věcech technických: Ing. Ivan Novotný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KB Praha 5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24635051/0100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027049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00270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Vystavována na základě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Dohody o spolupráci v oblasti Monitoringu eroze zemědělské půdy uzavřené mezi Objednatelem a Zhotovitelem dne 19. 12. 2018, ve znění uzavřených Dodatků č. 1, 2, 3.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Objednávané plnění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Podrobná analýza erozních událostí č. 3633 v k. ú. Stradonice u Nižboru (se všemi náležitostmi dle bodu g. Přílohy č. 1 Dohody o spolupráci v oblasti Monitoringu eroze zemědělské půdy).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Požadovaný termín plnění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 xml:space="preserve">25. 10. 2024 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Cena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 xml:space="preserve">71 794,52 Kč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bez DPH</w:t>
            </w:r>
          </w:p>
        </w:tc>
      </w:tr>
    </w:tbl>
    <w:tbl>
      <w:tblPr>
        <w:tblStyle w:val="Tabulkasmkou4zvraznn1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1839"/>
        <w:gridCol w:w="2836"/>
        <w:gridCol w:w="226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val="cs-CZ" w:eastAsia="en-US" w:bidi="ar-SA"/>
              </w:rPr>
              <w:t>Cenová kalkulace pro jednotlivé lokalit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Číslo události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Okres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Katastrální územ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Cena bez DPH</w:t>
            </w:r>
          </w:p>
        </w:tc>
      </w:tr>
      <w:tr>
        <w:trPr/>
        <w:tc>
          <w:tcPr>
            <w:tcW w:w="2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cs-CZ" w:eastAsia="en-US" w:bidi="ar-SA"/>
              </w:rPr>
              <w:t>363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Beroun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Stradonice u Nižboru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71 794,52 Kč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CELKEM:</w:t>
            </w:r>
          </w:p>
        </w:tc>
        <w:tc>
          <w:tcPr>
            <w:tcW w:w="2262" w:type="dxa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71 794,52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V Praze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V Praze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Za Objednatele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cs-CZ" w:eastAsia="en-US" w:bidi="ar-SA"/>
              </w:rPr>
              <w:t>…………………………………………</w:t>
            </w:r>
            <w:r>
              <w:rPr>
                <w:rFonts w:eastAsia="Calibri" w:cs="" w:ascii="Times New Roman" w:hAnsi="Times New Roman"/>
                <w:color w:val="000000"/>
                <w:kern w:val="2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Ing. František Pavlík, Ph.D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prof. Ing. Radim Vácha, Ph.D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ředitel Sekce krajinotvorby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ředitel VÚMOP, v.v.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7393790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</w:t>
        </w:r>
        <w:r>
          <w:rPr>
            <w:rFonts w:cs="Times New Roman" w:ascii="Times New Roman" w:hAnsi="Times New Roman"/>
          </w:rPr>
          <w:t xml:space="preserve">/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NUMPAGES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89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0b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0b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0b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0b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618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1">
    <w:name w:val="Grid Table 4 Accent 1"/>
    <w:basedOn w:val="Normlntabulka"/>
    <w:uiPriority w:val="49"/>
    <w:rsid w:val="00661892"/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3</Words>
  <Characters>1318</Characters>
  <CharactersWithSpaces>1538</CharactersWithSpaces>
  <Paragraphs>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40:00Z</dcterms:created>
  <dc:creator>Kopáček Eduard Ing.</dc:creator>
  <dc:description/>
  <dc:language>en-US</dc:language>
  <cp:lastModifiedBy>Kopáček Eduard Ing.</cp:lastModifiedBy>
  <dcterms:modified xsi:type="dcterms:W3CDTF">2024-10-11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