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SMLOUVY O DÍLO NA ZHOTOVENÍ STAVBY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 1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Zarámí 88, 760 41 Zlín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Ing. Mladou Augustinovou, ředitelkou KPÚ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Lucida Sans Unicode" w:cs="Arial" w:ascii="Arial" w:hAnsi="Arial"/>
        </w:rPr>
        <w:t>Ing. Mlada Augustinová, ředitelka KPÚ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</w:rPr>
        <w:t xml:space="preserve">Ing. Renata Němejcová, vedoucí pobočky Vsetín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Ing. Petr Nedoma, odborný rada pobočky Vset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 702 153 018 / +420 727 956 486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r.nemejcova@spucr.cz</w:t>
      </w:r>
    </w:p>
    <w:p>
      <w:pPr>
        <w:pStyle w:val="Normal"/>
        <w:widowControl w:val="false"/>
        <w:tabs>
          <w:tab w:val="clear" w:pos="709"/>
          <w:tab w:val="left" w:pos="4997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</w:rPr>
          <w:t>p.nedoma@spucr.cz</w:t>
        </w:r>
      </w:hyperlink>
    </w:p>
    <w:p>
      <w:pPr>
        <w:pStyle w:val="Normal"/>
        <w:widowControl w:val="false"/>
        <w:tabs>
          <w:tab w:val="clear" w:pos="709"/>
          <w:tab w:val="left" w:pos="4997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dministrátor veřejné zakázky:</w:t>
        <w:tab/>
        <w:t>Ing. Petr Šošolík / Lada Košut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12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64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 2: 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Ředitelství silnic a dálnic s.p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: Čerčanská 2023/12, 140 00 Praha 4 - Krč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saný v obchodním rejstříku vedeném Městským soudem v Praze, oddíl A, vložka 80478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bCs/>
          <w:lang w:eastAsia="cs-CZ"/>
        </w:rPr>
        <w:t>Ing. Karlem Chudárkem, ředitelem Správy Zlín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Cs/>
          <w:lang w:eastAsia="cs-CZ"/>
        </w:rPr>
        <w:t>Ing. Karel Chudárek, ředitel Správy Zlín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X X X X X X X X X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 pro doručení:</w:t>
        <w:tab/>
        <w:t>Fügnerovo nábřeží 5476, 760 01 Zlín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zjq4rhz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65993390</w:t>
      </w:r>
    </w:p>
    <w:p>
      <w:pPr>
        <w:pStyle w:val="Normal"/>
        <w:spacing w:lineRule="auto" w:line="240" w:before="0" w:after="12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65993390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 2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b/>
          <w:b/>
          <w:bCs/>
        </w:rPr>
      </w:pPr>
      <w:r>
        <w:rPr>
          <w:rFonts w:cs="Arial" w:ascii="Arial" w:hAnsi="Arial"/>
          <w:b/>
          <w:bCs/>
        </w:rPr>
        <w:t xml:space="preserve">Pokud v </w:t>
      </w:r>
      <w:r>
        <w:rPr>
          <w:rFonts w:cs="ArialMT" w:ascii="ArialMT" w:hAnsi="ArialMT"/>
          <w:b/>
          <w:bCs/>
        </w:rPr>
        <w:t>dalších ustanoveních smlouvy není výslovně specifikován konkrétně objednatel č. 1 nebo objednatel č. 2, má se zato, že pojem „objednatel“ zahrnuje oba objednatele.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RR a.s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Dubečská 3238/36, 100 00 Praha 10</w:t>
        <w:tab/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eastAsia="Times New Roman" w:cs="Arial" w:ascii="Arial" w:hAnsi="Arial"/>
          <w:bCs/>
          <w:lang w:eastAsia="cs-CZ"/>
        </w:rPr>
        <w:t xml:space="preserve"> a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eastAsia="Times New Roman" w:cs="Arial" w:ascii="Arial" w:hAnsi="Arial"/>
          <w:bCs/>
          <w:lang w:eastAsia="cs-CZ"/>
        </w:rPr>
        <w:t>, na základě plné moci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>5ssfq4h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 X X X X X X X X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Raifeisenbank a.s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091107720/5500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30 05 560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3005560, je plátcem DPH</w:t>
      </w:r>
    </w:p>
    <w:p>
      <w:pPr>
        <w:pStyle w:val="Normal"/>
        <w:spacing w:lineRule="auto" w:line="240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100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Mezi shora uvedenými smluvními stranami byla dne 3. 7. 2024 sepsána smlouva o dílo na realizaci veřejné zakázky na stavební práce „Hlavní polní cesta HC28 v k.ú. Lešná“, jejímž předmětem je zhotovení této stavby.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V průběhu realizace došlo ke změnám díla. V důsledku těchto změn bylo nutno provést dodatečné stavební práce a současně vznikly méněpráce. Tímto dodatkem č. 1 dochází k nepodstatné změně hodnoty závazku ze smlouvy o dílo. 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jektové dokumentaci k předmětné veřejné zakázce bylo uvažováno, že v km 0,0255 – 0,123 bude provedena ochrana optického kabelu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cs="Arial" w:ascii="Arial" w:hAnsi="Arial"/>
        </w:rPr>
        <w:t xml:space="preserve">, který kolidoval s hlavní trasou polní cesty. Navržená ochrana spočívala v uložení kabelu do půlené plastové chráničky DN 100. V mezidobí od vyhotovení projektové dokumentace a samotnou realizací díla došlo k přeložení optického kabelu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cs="Arial" w:ascii="Arial" w:hAnsi="Arial"/>
        </w:rPr>
        <w:t xml:space="preserve"> mimo těleso polní cesty HC28 a proto není nutné ochranu kabelu udělat a kabel osazovat do plastové půlené chráničky. Tato skutečnost byla potvrzena vyjádřením zástupce společnosti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lo v projektové dokumentaci uvažováno v km 0,000 – 0,135 o sanaci podloží lomovým kamenivem. Tato sanace byla navržena z důvodu souběhu hlavní trasy polní cesty se stávajícím optickým kabelem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cs="Arial" w:ascii="Arial" w:hAnsi="Arial"/>
        </w:rPr>
        <w:t xml:space="preserve">. Za situace, kdy byl kabel vymístěn mimo těleso polní cesty, není nutné provádět sanaci podloží polní cesty kamenivem, ale je možné provést sanaci vápněním v celém úseku stavby. S provedením sanace vápněním souhlasí i správce sítě společnost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avba je financována z prostředků Ředitelství silnic a dálnic s.p., nikoliv z dotace </w:t>
      </w:r>
      <w:r>
        <w:rPr>
          <w:rFonts w:eastAsia="Lucida Sans Unicode" w:cs="Arial" w:ascii="Arial" w:hAnsi="Arial"/>
          <w:lang w:eastAsia="cs-CZ"/>
        </w:rPr>
        <w:t>X X X X X X X X X</w:t>
      </w:r>
      <w:r>
        <w:rPr>
          <w:rFonts w:cs="Arial" w:ascii="Arial" w:hAnsi="Arial"/>
        </w:rPr>
        <w:t>, jak bylo původně uvažováno a proto je položka „Publicita projektu - pamětní deska“ (rozpočet VRN 102 Vedlejší rozpočtové náklady SO 102, položka č. 11) bezpředmětná, jedná se o méněpráci.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elková cena díla dle původní smlouvy o dílo na veřejnou zakázku činila 3 348 668 Kč bez DPH. Hodnota méněprací řešených tímto dodatkem č. 1 činí </w:t>
      </w:r>
      <w:r>
        <w:rPr>
          <w:rFonts w:eastAsia="ArialMT" w:cs="Arial" w:ascii="Arial" w:hAnsi="Arial"/>
        </w:rPr>
        <w:t xml:space="preserve">625 638,03 </w:t>
      </w:r>
      <w:r>
        <w:rPr>
          <w:rFonts w:cs="Arial" w:ascii="Arial" w:hAnsi="Arial"/>
        </w:rPr>
        <w:t xml:space="preserve">Kč bez DPH. Hodnota dodatečných stavebních prací činí </w:t>
      </w:r>
      <w:r>
        <w:rPr>
          <w:rFonts w:eastAsia="ArialMT" w:cs="Arial" w:ascii="Arial" w:hAnsi="Arial"/>
        </w:rPr>
        <w:t xml:space="preserve">158 113,32 </w:t>
      </w:r>
      <w:r>
        <w:rPr>
          <w:rFonts w:cs="Arial" w:ascii="Arial" w:hAnsi="Arial"/>
        </w:rPr>
        <w:t>bez DPH. Změna dle dodatku       č. 1 je posuzována analogicky k ust. § 222 odst. 6 ZZVZ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 Cena díla dle dodatku č. 1 bude snížena o 467 524,71 Kč bez DPH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S ohledem na uvedené skutečnosti se smluvní strany dohodly na úpravě ceny díla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savadní text článku III. smlouvy Cena díla, bodu 4. se ruší a nový text zní takto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 xml:space="preserve">2 881 143,29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 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 xml:space="preserve"> 605 040,09 </w:t>
      </w:r>
      <w:r>
        <w:rPr>
          <w:rFonts w:cs="Arial" w:ascii="Arial" w:hAnsi="Arial"/>
          <w:lang w:val="x-none"/>
        </w:rPr>
        <w:t>Kč</w:t>
        <w:tab/>
        <w:t xml:space="preserve">  </w:t>
        <w:tab/>
        <w:t xml:space="preserve">                   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</w:rPr>
        <w:t xml:space="preserve">3 486 183,38 </w:t>
      </w:r>
      <w:r>
        <w:rPr>
          <w:rFonts w:cs="Arial" w:ascii="Arial" w:hAnsi="Arial"/>
          <w:lang w:val="x-none"/>
        </w:rPr>
        <w:t>Kč</w:t>
      </w:r>
    </w:p>
    <w:p>
      <w:pPr>
        <w:pStyle w:val="Default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3. 7. 2024 zůstávají v platnosti beze změ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  <w:bookmarkStart w:id="0" w:name="_Hlk53473982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čet změn</w:t>
      </w:r>
      <w:bookmarkEnd w:id="0"/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ná moc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: 27. 9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: 27. 9. 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 č. 1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a dálnic s.p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áva Zlí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Chudárek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právy Zlí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 č. 2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alašském Meziříčí dne: 27. 9. 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cs-CZ"/>
              </w:rPr>
              <w:t>X X X X X X X X 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cs-CZ"/>
              </w:rPr>
              <w:t>X X X X X X X X 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3243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52084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36043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453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firstLine="453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453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 č. 1: 584-2024-525204/1</w:t>
    </w:r>
  </w:p>
  <w:p>
    <w:pPr>
      <w:pStyle w:val="Header"/>
      <w:tabs>
        <w:tab w:val="clear" w:pos="4536"/>
        <w:tab w:val="clear" w:pos="9072"/>
      </w:tabs>
      <w:ind w:firstLine="4536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 č. 2: 15PT-001598</w:t>
    </w:r>
  </w:p>
  <w:p>
    <w:pPr>
      <w:pStyle w:val="Header"/>
      <w:ind w:firstLine="4536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číslo smlouvy zhotovitele: 09-0889a2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453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firstLine="453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fb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14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30638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rosttext1" w:customStyle="1">
    <w:name w:val="Prostý text1"/>
    <w:basedOn w:val="Normal"/>
    <w:qFormat/>
    <w:rsid w:val="00b430fd"/>
    <w:pPr>
      <w:suppressAutoHyphens w:val="true"/>
      <w:spacing w:lineRule="auto" w:line="240" w:before="0" w:after="0"/>
      <w:ind w:left="425" w:hanging="0"/>
      <w:jc w:val="both"/>
    </w:pPr>
    <w:rPr>
      <w:rFonts w:ascii="Courier New" w:hAnsi="Courier New" w:eastAsia="Times New Roman" w:cs="Courier New"/>
      <w:kern w:val="2"/>
      <w:sz w:val="20"/>
      <w:szCs w:val="2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edom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5</Pages>
  <Words>867</Words>
  <Characters>5118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0:00Z</dcterms:created>
  <dc:creator>Lukešová Simona JUDr.</dc:creator>
  <dc:description/>
  <dc:language>en-US</dc:language>
  <cp:lastModifiedBy>Košutová Lada</cp:lastModifiedBy>
  <cp:lastPrinted>2018-09-24T13:10:00Z</cp:lastPrinted>
  <dcterms:modified xsi:type="dcterms:W3CDTF">2024-10-11T10:20:00Z</dcterms:modified>
  <cp:revision>115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