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240"/>
        <w:contextualSpacing/>
        <w:rPr>
          <w:b w:val="false"/>
          <w:b w:val="false"/>
          <w:caps w:val="false"/>
          <w:smallCaps w:val="false"/>
        </w:rPr>
      </w:pPr>
      <w:r>
        <w:rPr/>
        <w:t>PÍSEMNÁ ZPRÁVA ZADAVATE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§ 217 zákona č. 134/2016 Sb., o zadávání veřejných zakázek, ve znění pozdějších předpisů (dále jen „zákon“)</w:t>
      </w:r>
    </w:p>
    <w:p>
      <w:pPr>
        <w:pStyle w:val="Heading1"/>
        <w:numPr>
          <w:ilvl w:val="0"/>
          <w:numId w:val="1"/>
        </w:numPr>
        <w:rPr>
          <w:b w:val="false"/>
          <w:b w:val="false"/>
        </w:rPr>
      </w:pPr>
      <w:r>
        <w:rPr/>
        <w:t>Identifikace zadavatele a zadávacího řízení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595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</w:rPr>
              <w:t>Zadavatel ve smyslu zákon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Právní form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ázev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Česká republika – Státní pozemkový úřad, Krajský pozemkový úřad pro Karlovars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szCs w:val="20"/>
              </w:rPr>
              <w:t>Chebská 48/73, 360 06 Karlovy Vary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Osoba oprávněná jednat ve věcech smluvních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Šárka Václavíková, ředitelka Krajského pozemkového úřadu pro Karlovars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IČO / 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1312774 / CZ 01312774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Profil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spucr.cz/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ID Datové schrán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49per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595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>
                <w:rFonts w:cs="Arial"/>
                <w:szCs w:val="22"/>
              </w:rPr>
              <w:t>KoPÚ Přebuz, Nadlesí a Dvory u Lokte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p. značka / č.j.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>
                <w:rFonts w:cs="Arial"/>
                <w:szCs w:val="22"/>
              </w:rPr>
              <w:t>SP7043/2024-529101 / SPU 397673/2024/129/Beš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UID dokumentu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/>
              <w:t>spudms00000014934653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le § 3 písm. b) zákona, otevřené řízení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veřejné zakáz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opis předmětu veřejné zakázky:</w:t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eastAsia="Times New Roman" w:cs="Times New Roman"/>
          <w:b w:val="false"/>
          <w:b w:val="false"/>
          <w:color w:val="auto"/>
          <w:sz w:val="22"/>
          <w:szCs w:val="24"/>
        </w:rPr>
      </w:pPr>
      <w:r>
        <w:rPr>
          <w:rFonts w:eastAsia="Times New Roman" w:cs="Times New Roman"/>
          <w:b w:val="false"/>
          <w:color w:val="auto"/>
          <w:sz w:val="22"/>
          <w:szCs w:val="24"/>
        </w:rPr>
        <w:t>Předmětem plnění této veřejné zakázky je zpracování návrhu komplexních pozemkových úprav (dále jen „KoPÚ“) v katastrálním území Přebuz, katastrálním území Nadlesí a katastrálním území Dvory u Lokte, včetně nezbytných geodetických prací, v třídě přesnosti určené pro obnovu katastru nemovitostí vyhláškou č. 357/2013 Sb., o katastru nemovitostí, ve znění pozdějších předpisů (dále jen „katastrální vyhláška“).</w:t>
      </w:r>
    </w:p>
    <w:p>
      <w:pPr>
        <w:pStyle w:val="Heading1"/>
        <w:numPr>
          <w:ilvl w:val="0"/>
          <w:numId w:val="0"/>
        </w:numPr>
        <w:ind w:left="360" w:hanging="0"/>
        <w:rPr>
          <w:rFonts w:eastAsia="Times New Roman" w:cs="Times New Roman"/>
          <w:b w:val="false"/>
          <w:b w:val="false"/>
          <w:color w:val="auto"/>
          <w:sz w:val="22"/>
          <w:szCs w:val="24"/>
        </w:rPr>
      </w:pPr>
      <w:r>
        <w:rPr>
          <w:rFonts w:eastAsia="Times New Roman" w:cs="Times New Roman"/>
          <w:b w:val="false"/>
          <w:color w:val="auto"/>
          <w:sz w:val="22"/>
          <w:szCs w:val="24"/>
        </w:rPr>
        <w:t>Veřejná zakázka je dělená na 3 části: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>
          <w:rFonts w:eastAsia="Times New Roman" w:cs="Times New Roman"/>
          <w:b w:val="false"/>
          <w:b w:val="false"/>
          <w:color w:val="auto"/>
          <w:sz w:val="22"/>
          <w:szCs w:val="24"/>
        </w:rPr>
      </w:pPr>
      <w:r>
        <w:rPr>
          <w:rFonts w:eastAsia="Times New Roman" w:cs="Times New Roman"/>
          <w:b w:val="false"/>
          <w:color w:val="auto"/>
          <w:sz w:val="22"/>
          <w:szCs w:val="24"/>
        </w:rPr>
        <w:t>Část 1: KoPÚ Přebuz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>
          <w:rFonts w:eastAsia="Times New Roman" w:cs="Times New Roman"/>
          <w:b w:val="false"/>
          <w:b w:val="false"/>
          <w:color w:val="auto"/>
          <w:sz w:val="22"/>
          <w:szCs w:val="24"/>
        </w:rPr>
      </w:pPr>
      <w:r>
        <w:rPr>
          <w:rFonts w:eastAsia="Times New Roman" w:cs="Times New Roman"/>
          <w:b w:val="false"/>
          <w:color w:val="auto"/>
          <w:sz w:val="22"/>
          <w:szCs w:val="24"/>
        </w:rPr>
        <w:t>Část 2: KoPÚ Nadlesí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>
          <w:rFonts w:eastAsia="Times New Roman" w:cs="Times New Roman"/>
          <w:b w:val="false"/>
          <w:b w:val="false"/>
          <w:color w:val="auto"/>
          <w:sz w:val="22"/>
          <w:szCs w:val="24"/>
        </w:rPr>
      </w:pPr>
      <w:r>
        <w:rPr>
          <w:rFonts w:eastAsia="Times New Roman" w:cs="Times New Roman"/>
          <w:b w:val="false"/>
          <w:color w:val="auto"/>
          <w:sz w:val="22"/>
          <w:szCs w:val="24"/>
        </w:rPr>
        <w:t>Část 3: KoPÚ Dvory u Lokte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>
          <w:rFonts w:eastAsia="Times New Roman" w:cs="Times New Roman"/>
          <w:b w:val="false"/>
          <w:b w:val="false"/>
          <w:color w:val="auto"/>
          <w:sz w:val="22"/>
          <w:szCs w:val="24"/>
        </w:rPr>
      </w:pPr>
      <w:r>
        <w:rPr>
          <w:rFonts w:eastAsia="Times New Roman" w:cs="Times New Roman"/>
          <w:b w:val="false"/>
          <w:color w:val="auto"/>
          <w:sz w:val="22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u w:val="single"/>
        </w:rPr>
      </w:pPr>
      <w:r>
        <w:rPr/>
        <w:t xml:space="preserve">Část 1: </w:t>
      </w:r>
      <w:r>
        <w:rPr>
          <w:u w:val="single"/>
        </w:rPr>
        <w:t>KoPÚ Přebuz</w:t>
      </w:r>
    </w:p>
    <w:p>
      <w:pPr>
        <w:pStyle w:val="Heading1"/>
        <w:numPr>
          <w:ilvl w:val="0"/>
          <w:numId w:val="1"/>
        </w:numPr>
        <w:rPr/>
      </w:pPr>
      <w:r>
        <w:rPr/>
        <w:t>Cena sjednaná ve smlouvě činí: 1 849 000,00 Kč bez DPH</w:t>
      </w:r>
    </w:p>
    <w:p>
      <w:pPr>
        <w:pStyle w:val="Heading1"/>
        <w:numPr>
          <w:ilvl w:val="0"/>
          <w:numId w:val="1"/>
        </w:numPr>
        <w:rPr/>
      </w:pPr>
      <w:r>
        <w:rPr/>
        <w:t>Účastníci zadávacího řízení:</w:t>
      </w:r>
    </w:p>
    <w:p>
      <w:pPr>
        <w:pStyle w:val="Normal"/>
        <w:rPr>
          <w:b/>
          <w:b/>
        </w:rPr>
      </w:pPr>
      <w:r>
        <w:rPr>
          <w:b/>
        </w:rPr>
        <w:t>Nabídka č. 1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832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POZEMKOVÉ ÚPRAVY K+V s.r.o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Plzeň, Plachého 1558/40, 301 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polečnost s ručením omezený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color w:val="333333"/>
                <w:szCs w:val="22"/>
              </w:rPr>
              <w:t>290 99 323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</w:rPr>
              <w:t>2 253 160,00 Kč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daje odpovídající číselně vyjádřitelným kritériím hodnocení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itérium hodnocení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.   </w:t>
            </w:r>
            <w:r>
              <w:rPr>
                <w:rFonts w:cs="Arial"/>
              </w:rPr>
              <w:t>2 253 160,00 Kč bez DPH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 96 měsíců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2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96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GEO Hrubý spol. s r.o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Doudlevecká 730/26, Jižní Předměstí, 301 00 Plzeň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polečnost s ručením omezený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</w:rPr>
              <w:t>252 27 75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</w:rPr>
              <w:t>2 581 800,00 Kč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daje odpovídající číselně vyjádřitelným kritériím hodnoc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itérium hodnocení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.   </w:t>
            </w:r>
            <w:r>
              <w:rPr>
                <w:rFonts w:cs="Arial"/>
              </w:rPr>
              <w:t>2 581 800,00 Kč bez DPH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 96 měsíců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3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96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AGROPLAN, spol. s r.o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Jeremenkova 411/9, Podolí, 147 00 Praha 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polečnost s ručením omezený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481 10 14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2 361 704,00 Kč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daje odpovídající číselně vyjádřitelným kritériím hodnoc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itérium hodnocení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.   </w:t>
            </w:r>
            <w:r>
              <w:rPr>
                <w:rFonts w:cs="Arial"/>
                <w:szCs w:val="20"/>
              </w:rPr>
              <w:t>2 361 704,00 Kč bez DPH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 96 měsíců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4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96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allGEO s.r.o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Radobyčická 729/10, Jižní Předměstí, 301 00 Plzeň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polečnost s ručením omezený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Calibri" w:cstheme="minorHAnsi"/>
              </w:rPr>
              <w:t>263 49 469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</w:rPr>
              <w:t>2 342 660,00 Kč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daje odpovídající číselně vyjádřitelným kritériím hodnoc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itérium hodnocení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.   </w:t>
            </w:r>
            <w:r>
              <w:rPr>
                <w:rFonts w:cs="Arial"/>
              </w:rPr>
              <w:t>2 342 660,00 Kč</w:t>
            </w:r>
            <w:r>
              <w:rPr>
                <w:rFonts w:cs="Arial"/>
                <w:szCs w:val="20"/>
              </w:rPr>
              <w:t xml:space="preserve"> bez DPH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 96 měsíců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5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96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GEOREAL spol. s r.o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Hálkova 1059/12, Jižní Předměstí, 301 00 Plzeň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polečnost s ručením omezený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</w:rPr>
              <w:t>405 27 51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</w:rPr>
              <w:t>1 849 000,00 Kč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daje odpovídající číselně vyjádřitelným kritériím hodnoc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itérium hodnocení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.   </w:t>
            </w:r>
            <w:r>
              <w:rPr>
                <w:rFonts w:cs="Arial"/>
              </w:rPr>
              <w:t>1 849 000,00 Kč</w:t>
            </w:r>
            <w:r>
              <w:rPr>
                <w:rFonts w:cs="Arial"/>
                <w:szCs w:val="20"/>
              </w:rPr>
              <w:t xml:space="preserve"> bez DPH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 96 měsíců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6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96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družení Ing. Jana Sasová a Ing. Václav Kellner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xxxxxxx, xxxxxxx, Chomutov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Fyzická osoba podnikající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</w:rPr>
              <w:t>637 39 55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  <w:szCs w:val="20"/>
              </w:rPr>
              <w:t>xxxxxxx</w:t>
            </w:r>
            <w:r>
              <w:rPr>
                <w:rFonts w:cs="Arial"/>
              </w:rPr>
              <w:t xml:space="preserve">, Kolová </w:t>
            </w:r>
            <w:r>
              <w:rPr>
                <w:rFonts w:cs="Arial"/>
                <w:szCs w:val="20"/>
              </w:rPr>
              <w:t>xxxxxxx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>113 93 807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  <w:szCs w:val="20"/>
              </w:rPr>
              <w:t>Fyzická osoba podnikající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</w:rPr>
              <w:t>2 342 240,00 Kč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daje odpovídající číselně vyjádřitelným kritériím hodnoc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itérium hodnocení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.   </w:t>
            </w:r>
            <w:r>
              <w:rPr>
                <w:rFonts w:cs="Arial"/>
              </w:rPr>
              <w:t>2 342 240,00 Kč</w:t>
            </w:r>
            <w:r>
              <w:rPr>
                <w:rFonts w:cs="Arial"/>
                <w:szCs w:val="20"/>
              </w:rPr>
              <w:t xml:space="preserve"> bez DPH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 96 měsíců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7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96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GEPARD s.r.o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Štefánikova 77/52, Smíchov, 150 00 Praha 5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polečnost s ručením omezený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Calibri" w:cstheme="minorHAnsi"/>
                <w:bCs/>
              </w:rPr>
              <w:t>614 99 55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2 918 000,00 Kč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daje odpovídající číselně vyjádřitelným kritériím hodnoc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itérium hodnocení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.   </w:t>
            </w:r>
            <w:r>
              <w:rPr>
                <w:rFonts w:cs="Arial"/>
                <w:szCs w:val="20"/>
              </w:rPr>
              <w:t>2 918 000,00 Kč bez DPH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 96 měsíců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i všech vyloučených účastníků zadávacího řízení s uvedením důvodu jejich vylouče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ebyl vyloučen žádný účastník.</w:t>
      </w:r>
    </w:p>
    <w:p>
      <w:pPr>
        <w:pStyle w:val="Heading1"/>
        <w:numPr>
          <w:ilvl w:val="0"/>
          <w:numId w:val="1"/>
        </w:numPr>
        <w:rPr/>
      </w:pPr>
      <w:r>
        <w:rPr/>
        <w:t>Označení dodavatele, s nímž byla uzavřena smlouva nebo rámcová dohoda, včetně odůvodnění jeho výběru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1"/>
        <w:gridCol w:w="4895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 / název / jméno / jména a příjmení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0"/>
              </w:rPr>
              <w:t>GEOREAL spol. s r.o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0"/>
              </w:rPr>
              <w:t>Hálkova 1059/12, Jižní Předměstí, 301 00 Plzeň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ávní form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0"/>
              </w:rPr>
              <w:t>Společnost s ručením omezeným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</w:rPr>
              <w:t>405 27 514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ůvodnění výběru:</w:t>
      </w:r>
    </w:p>
    <w:p>
      <w:pPr>
        <w:pStyle w:val="Normal"/>
        <w:spacing w:before="0" w:after="0"/>
        <w:rPr/>
      </w:pPr>
      <w:r>
        <w:rPr/>
        <w:t>Zadavatel obdržel ve lhůtě k podání nabídek 7 elektronických nabídek. Hodnoceno bylo všech 7 nabídek.</w:t>
      </w:r>
    </w:p>
    <w:p>
      <w:pPr>
        <w:pStyle w:val="Normal"/>
        <w:spacing w:before="0" w:after="0"/>
        <w:rPr/>
      </w:pPr>
      <w:r>
        <w:rPr/>
        <w:t>Zadavatel jmenoval komisi, která hodnotila ekonomickou výhodnost podle hodnotících kritérií</w:t>
      </w:r>
    </w:p>
    <w:p>
      <w:pPr>
        <w:pStyle w:val="Normal"/>
        <w:spacing w:before="0" w:after="0"/>
        <w:rPr/>
      </w:pPr>
      <w:r>
        <w:rPr/>
        <w:t xml:space="preserve">vymezených v zadávací dokumentac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Hodnotícími kritérii pro zadání veřejné zakázky byly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elková nabídková cena v Kč bez DPH, s vahou 80 %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délka poskytnuté záruky za jakost předaného díla (v rozmezí 60 – 96 měsíců od předání celého díla zhotovitelem objednateli), s vahou 20 %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hodnotícím kritériu celkové nabídkové ceny komise hodnotila pouze absolutní výši celkové nabídkové ceny bez DPH, a to v pořadí od nejnižší nabídkové ceny po nejvyšší nabídkovou cenu, nabídka s nejnižší nabídkovou cenou obdržela 80 bodů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hodnotícím kritériu délka poskytnuté záruky za jakost předaného díla v měsících, zadavatel hodnotil celkovou délku záruky uvedenou dodavatelem v návrhu smlouvy o dílo. Nabídka s nejdelší poskytnutou zárukou za jakost předaného díla obdržela 20 bodů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ybraný dodavatel nabídl ekonomicky nejvýhodnější nabídku s nejvyšším počtem bodů a splnil podmínky účasti.</w:t>
      </w:r>
    </w:p>
    <w:p>
      <w:pPr>
        <w:pStyle w:val="Heading1"/>
        <w:numPr>
          <w:ilvl w:val="0"/>
          <w:numId w:val="1"/>
        </w:numPr>
        <w:rPr/>
      </w:pPr>
      <w:r>
        <w:rPr/>
        <w:t>Označení poddodavatelů vybraného dodavatele, kteří jsou zadavateli známi</w:t>
      </w:r>
    </w:p>
    <w:p>
      <w:pPr>
        <w:pStyle w:val="Normal"/>
        <w:rPr/>
      </w:pPr>
      <w:r>
        <w:rPr/>
        <w:t>Nebude plněno prostřednictvím poddodavatele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důvodnění zrušení zadávacího řízení </w:t>
      </w:r>
    </w:p>
    <w:p>
      <w:pPr>
        <w:pStyle w:val="Normal"/>
        <w:rPr/>
      </w:pPr>
      <w:r>
        <w:rPr/>
        <w:t>Nezrušeno. </w:t>
      </w:r>
    </w:p>
    <w:p>
      <w:pPr>
        <w:pStyle w:val="Heading1"/>
        <w:numPr>
          <w:ilvl w:val="0"/>
          <w:numId w:val="1"/>
        </w:numPr>
        <w:jc w:val="both"/>
        <w:rPr/>
      </w:pPr>
      <w:r>
        <w:rPr/>
        <w:t xml:space="preserve">Odůvodnění použití jiných komunikačních prostředků při podání nabídky namísto elektronických prostředků </w:t>
      </w:r>
    </w:p>
    <w:p>
      <w:pPr>
        <w:pStyle w:val="Normal"/>
        <w:rPr/>
      </w:pPr>
      <w:r>
        <w:rPr/>
        <w:t>Nepoužity.</w:t>
      </w:r>
    </w:p>
    <w:p>
      <w:pPr>
        <w:pStyle w:val="Heading1"/>
        <w:numPr>
          <w:ilvl w:val="0"/>
          <w:numId w:val="1"/>
        </w:numPr>
        <w:rPr/>
      </w:pPr>
      <w:r>
        <w:rPr/>
        <w:t>Osoby, u kterých byl zjištěn střet zájmů, a následně přijatá opatření</w:t>
      </w:r>
    </w:p>
    <w:p>
      <w:pPr>
        <w:pStyle w:val="Normal"/>
        <w:rPr/>
      </w:pPr>
      <w:r>
        <w:rPr/>
        <w:t>U žádné osoby nebyl zjištěn střet zájmů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u w:val="single"/>
        </w:rPr>
      </w:pPr>
      <w:r>
        <w:rPr/>
        <w:t xml:space="preserve">Část 2: </w:t>
      </w:r>
      <w:r>
        <w:rPr>
          <w:u w:val="single"/>
        </w:rPr>
        <w:t>KoPÚ Nadlesí</w:t>
      </w:r>
    </w:p>
    <w:p>
      <w:pPr>
        <w:pStyle w:val="Heading1"/>
        <w:numPr>
          <w:ilvl w:val="0"/>
          <w:numId w:val="1"/>
        </w:numPr>
        <w:rPr/>
      </w:pPr>
      <w:r>
        <w:rPr/>
        <w:t>Cena sjednaná ve smlouvě činí: 2 855 900,00 Kč bez DPH</w:t>
      </w:r>
    </w:p>
    <w:p>
      <w:pPr>
        <w:pStyle w:val="Heading1"/>
        <w:numPr>
          <w:ilvl w:val="0"/>
          <w:numId w:val="1"/>
        </w:numPr>
        <w:rPr>
          <w:color w:val="FF0000"/>
        </w:rPr>
      </w:pPr>
      <w:r>
        <w:rPr/>
        <w:t>Účastníci zadávacího řízení:</w:t>
      </w:r>
    </w:p>
    <w:p>
      <w:pPr>
        <w:pStyle w:val="Normal"/>
        <w:rPr>
          <w:rFonts w:eastAsia="" w:cs="" w:cstheme="majorBidi" w:eastAsiaTheme="majorEastAsia"/>
          <w:b/>
          <w:b/>
          <w:sz w:val="24"/>
          <w:szCs w:val="32"/>
        </w:rPr>
      </w:pPr>
      <w:r>
        <w:rPr>
          <w:rFonts w:eastAsia="" w:cs="" w:cstheme="majorBidi" w:eastAsiaTheme="majorEastAsia"/>
          <w:b/>
          <w:sz w:val="24"/>
          <w:szCs w:val="32"/>
        </w:rPr>
        <w:t>Nabídka č. 1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832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POZEMKOVÉ ÚPRAVY K+V s.r.o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Plzeň, Plachého 1558/40, 301 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polečnost s ručením omezený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0 99 323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</w:rPr>
              <w:t>3 411 310,00 Kč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daje odpovídající číselně vyjádřitelným kritériím hodnocení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itérium hodnocení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.   </w:t>
            </w:r>
            <w:r>
              <w:rPr>
                <w:rFonts w:cs="Arial"/>
              </w:rPr>
              <w:t>3 411 310,00 Kč bez DPH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 96 měsíců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2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96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GEO Hrubý spol. s r.o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Doudlevecká 730/26, Jižní Předměstí, 301 00 Plzeň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polečnost s ručením omezený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</w:rPr>
              <w:t>252 27 75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</w:rPr>
              <w:t>2 855 900,00 Kč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daje odpovídající číselně vyjádřitelným kritériím hodnoc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itérium hodnocení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.   </w:t>
            </w:r>
            <w:r>
              <w:rPr>
                <w:rFonts w:cs="Arial"/>
              </w:rPr>
              <w:t>2 855 900,00 Kč bez DPH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 96 měsíců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3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96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AGROPLAN, spol. s r.o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Jeremenkova 411/9, Podolí, 147 00 Praha 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polečnost s ručením omezený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481 10 14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2 990 229,00 Kč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daje odpovídající číselně vyjádřitelným kritériím hodnoc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itérium hodnocení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.   </w:t>
            </w:r>
            <w:r>
              <w:rPr>
                <w:rFonts w:cs="Arial"/>
                <w:szCs w:val="20"/>
              </w:rPr>
              <w:t>2 990 229,00 Kč bez DPH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 96 měsíců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4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96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allGEO s.r.o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Radobyčická 729/10, Jižní Předměstí, 301 00 Plzeň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polečnost s ručením omezený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Calibri" w:cstheme="minorHAnsi"/>
              </w:rPr>
              <w:t>263 49 469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</w:rPr>
              <w:t>3 112 730,00 Kč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daje odpovídající číselně vyjádřitelným kritériím hodnoc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itérium hodnocení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.   </w:t>
            </w:r>
            <w:r>
              <w:rPr>
                <w:rFonts w:cs="Arial"/>
              </w:rPr>
              <w:t>3 112 730,00 Kč</w:t>
            </w:r>
            <w:r>
              <w:rPr>
                <w:rFonts w:cs="Arial"/>
                <w:szCs w:val="20"/>
              </w:rPr>
              <w:t xml:space="preserve"> bez DPH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 96 měsíců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5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96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GEOREAL spol. s r.o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Hálkova 1059/12, Jižní Předměstí, 301 00 Plzeň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polečnost s ručením omezený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</w:rPr>
              <w:t>405 27 51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</w:rPr>
              <w:t>2 907 400,00 Kč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daje odpovídající číselně vyjádřitelným kritériím hodnoc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itérium hodnocení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.   </w:t>
            </w:r>
            <w:r>
              <w:rPr>
                <w:rFonts w:cs="Arial"/>
              </w:rPr>
              <w:t>2 907 400,00 Kč</w:t>
            </w:r>
            <w:r>
              <w:rPr>
                <w:rFonts w:cs="Arial"/>
                <w:szCs w:val="20"/>
              </w:rPr>
              <w:t xml:space="preserve"> bez DPH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 96 měsíců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6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96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družení Ing. Jana Sasová a Ing. Václav Kellner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xxxxxxx, xxxxxxx, Chomutov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Fyzická osoba podnikající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</w:rPr>
              <w:t>637 39 55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  <w:szCs w:val="20"/>
              </w:rPr>
              <w:t>xxxxxxx</w:t>
            </w:r>
            <w:r>
              <w:rPr>
                <w:rFonts w:cs="Arial"/>
              </w:rPr>
              <w:t xml:space="preserve">, Kolová </w:t>
            </w:r>
            <w:r>
              <w:rPr>
                <w:rFonts w:cs="Arial"/>
                <w:szCs w:val="20"/>
              </w:rPr>
              <w:t>xxxxxxx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>113 93 807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  <w:szCs w:val="20"/>
              </w:rPr>
              <w:t>Fyzická osoba podnikající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</w:rPr>
              <w:t>3 186 820,00 Kč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daje odpovídající číselně vyjádřitelným kritériím hodnoc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itérium hodnocení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.   </w:t>
            </w:r>
            <w:r>
              <w:rPr>
                <w:rFonts w:cs="Arial"/>
              </w:rPr>
              <w:t>3 186 820,00 Kč</w:t>
            </w:r>
            <w:r>
              <w:rPr>
                <w:rFonts w:cs="Arial"/>
                <w:szCs w:val="20"/>
              </w:rPr>
              <w:t xml:space="preserve"> bez DPH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 96 měsíců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7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96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GEPARD s.r.o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Štefánikova 77/52, Smíchov, 150 00 Praha 5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polečnost s ručením omezený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Calibri" w:cstheme="minorHAnsi"/>
                <w:bCs/>
              </w:rPr>
              <w:t>614 99 55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3 576 350,00 Kč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daje odpovídající číselně vyjádřitelným kritériím hodnoc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itérium hodnocení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.   </w:t>
            </w:r>
            <w:r>
              <w:rPr>
                <w:rFonts w:cs="Arial"/>
                <w:szCs w:val="20"/>
              </w:rPr>
              <w:t>3 576 350,00 Kč bez DPH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 96 měsíců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i všech vyloučených účastníků zadávacího řízení s uvedením důvodu jejich vylouče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ebyl vyloučen žádný účastník.</w:t>
      </w:r>
    </w:p>
    <w:p>
      <w:pPr>
        <w:pStyle w:val="Heading1"/>
        <w:numPr>
          <w:ilvl w:val="0"/>
          <w:numId w:val="1"/>
        </w:numPr>
        <w:rPr/>
      </w:pPr>
      <w:r>
        <w:rPr/>
        <w:t>Označení dodavatele, s nímž byla uzavřena smlouva nebo rámcová dohoda, včetně odůvodnění jeho výběru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1"/>
        <w:gridCol w:w="4895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 / název / jméno / jména a příjmení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0"/>
              </w:rPr>
              <w:t>GEO Hrubý spol. s r.o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0"/>
              </w:rPr>
              <w:t>Doudlevecká 730/26, Jižní Předměstí, 301 00 Plzeň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ávní form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0"/>
              </w:rPr>
              <w:t>Společnost s ručením omezeným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eastAsia="Calibri" w:cs="Arial"/>
                <w:szCs w:val="22"/>
              </w:rPr>
              <w:t>252 27 751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ůvodnění výběru:</w:t>
      </w:r>
    </w:p>
    <w:p>
      <w:pPr>
        <w:pStyle w:val="Normal"/>
        <w:spacing w:before="0" w:after="0"/>
        <w:rPr/>
      </w:pPr>
      <w:r>
        <w:rPr/>
        <w:t>Zadavatel obdržel ve lhůtě k podání nabídek 7 elektronických nabídek. Hodnoceno bylo všech 7 nabídek.</w:t>
      </w:r>
    </w:p>
    <w:p>
      <w:pPr>
        <w:pStyle w:val="Normal"/>
        <w:spacing w:before="0" w:after="0"/>
        <w:rPr/>
      </w:pPr>
      <w:r>
        <w:rPr/>
        <w:t>Zadavatel jmenoval komisi, která hodnotila ekonomickou výhodnost podle hodnotících kritérií</w:t>
      </w:r>
    </w:p>
    <w:p>
      <w:pPr>
        <w:pStyle w:val="Normal"/>
        <w:spacing w:before="0" w:after="0"/>
        <w:rPr/>
      </w:pPr>
      <w:r>
        <w:rPr/>
        <w:t xml:space="preserve">vymezených v zadávací dokumentac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Hodnotícími kritérii pro zadání veřejné zakázky byly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celková nabídková cena v Kč bez DPH, s vahou 80 %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délka poskytnuté záruky za jakost předaného díla (v rozmezí 60 – 96 měsíců od předání celého díla zhotovitelem objednateli), s vahou 20 %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hodnotícím kritériu celkové nabídkové ceny komise hodnotila pouze absolutní výši celkové nabídkové ceny bez DPH, a to v pořadí od nejnižší nabídkové ceny po nejvyšší nabídkovou cenu, nabídka s nejnižší nabídkovou cenou obdržela 80 bodů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hodnotícím kritériu délka poskytnuté záruky za jakost předaného díla v měsících, zadavatel hodnotil celkovou délku záruky uvedenou dodavatelem v návrhu smlouvy o dílo. Nabídka s nejdelší poskytnutou zárukou za jakost předaného díla obdržela 20 bodů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ybraný dodavatel nabídl ekonomicky nejvýhodnější nabídku s nejvyšším počtem bodů a splnil podmínky účasti.</w:t>
      </w:r>
    </w:p>
    <w:p>
      <w:pPr>
        <w:pStyle w:val="Heading1"/>
        <w:numPr>
          <w:ilvl w:val="0"/>
          <w:numId w:val="1"/>
        </w:numPr>
        <w:rPr/>
      </w:pPr>
      <w:r>
        <w:rPr/>
        <w:t>Označení poddodavatelů vybraného dodavatele, kteří jsou zadavateli známi</w:t>
      </w:r>
    </w:p>
    <w:p>
      <w:pPr>
        <w:pStyle w:val="Normal"/>
        <w:rPr/>
      </w:pPr>
      <w:r>
        <w:rPr/>
        <w:t>Nebude plněno prostřednictvím poddodavatele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důvodnění zrušení zadávacího řízení </w:t>
      </w:r>
    </w:p>
    <w:p>
      <w:pPr>
        <w:pStyle w:val="Normal"/>
        <w:rPr/>
      </w:pPr>
      <w:r>
        <w:rPr/>
        <w:t>Nezrušeno. </w:t>
      </w:r>
    </w:p>
    <w:p>
      <w:pPr>
        <w:pStyle w:val="Heading1"/>
        <w:numPr>
          <w:ilvl w:val="0"/>
          <w:numId w:val="1"/>
        </w:numPr>
        <w:jc w:val="both"/>
        <w:rPr/>
      </w:pPr>
      <w:r>
        <w:rPr/>
        <w:t xml:space="preserve">Odůvodnění použití jiných komunikačních prostředků při podání nabídky namísto elektronických prostředků </w:t>
      </w:r>
    </w:p>
    <w:p>
      <w:pPr>
        <w:pStyle w:val="Normal"/>
        <w:rPr/>
      </w:pPr>
      <w:r>
        <w:rPr/>
        <w:t>Nepoužity.</w:t>
      </w:r>
    </w:p>
    <w:p>
      <w:pPr>
        <w:pStyle w:val="Heading1"/>
        <w:numPr>
          <w:ilvl w:val="0"/>
          <w:numId w:val="1"/>
        </w:numPr>
        <w:rPr/>
      </w:pPr>
      <w:r>
        <w:rPr/>
        <w:t>Osoby, u kterých byl zjištěn střet zájmů, a následně přijatá opatření</w:t>
      </w:r>
    </w:p>
    <w:p>
      <w:pPr>
        <w:pStyle w:val="Normal"/>
        <w:rPr/>
      </w:pPr>
      <w:r>
        <w:rPr/>
        <w:t>U žádné osoby nebyl zjištěn střet zájmů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u w:val="single"/>
        </w:rPr>
      </w:pPr>
      <w:r>
        <w:rPr/>
        <w:t xml:space="preserve">Část 3: </w:t>
      </w:r>
      <w:r>
        <w:rPr>
          <w:u w:val="single"/>
        </w:rPr>
        <w:t>KoPÚ Dvory u Lokte</w:t>
      </w:r>
    </w:p>
    <w:p>
      <w:pPr>
        <w:pStyle w:val="Heading1"/>
        <w:numPr>
          <w:ilvl w:val="0"/>
          <w:numId w:val="1"/>
        </w:numPr>
        <w:rPr/>
      </w:pPr>
      <w:r>
        <w:rPr/>
        <w:t>Cena sjednaná ve smlouvě činí: 1 660 800,00 Kč bez DPH</w:t>
      </w:r>
    </w:p>
    <w:p>
      <w:pPr>
        <w:pStyle w:val="Heading1"/>
        <w:numPr>
          <w:ilvl w:val="0"/>
          <w:numId w:val="1"/>
        </w:numPr>
        <w:rPr/>
      </w:pPr>
      <w:r>
        <w:rPr/>
        <w:t>Účastníci zadávacího říz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bídka č. 1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832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POZEMKOVÉ ÚPRAVY K+V s.r.o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Plzeň, Plachého 1558/40, 301 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polečnost s ručením omezený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color w:val="333333"/>
                <w:szCs w:val="22"/>
              </w:rPr>
              <w:t>290 99 323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</w:rPr>
              <w:t>2 102 570,00 Kč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daje odpovídající číselně vyjádřitelným kritériím hodnocení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itérium hodnocení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.   </w:t>
            </w:r>
            <w:r>
              <w:rPr>
                <w:rFonts w:cs="Arial"/>
              </w:rPr>
              <w:t>2 102 570,00 Kč bez DPH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 96 měsíců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2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96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GEO Hrubý spol. s r.o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Doudlevecká 730/26, Jižní Předměstí, 301 00 Plzeň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polečnost s ručením omezený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</w:rPr>
              <w:t>252 27 75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</w:rPr>
              <w:t>1 844 900,00 Kč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daje odpovídající číselně vyjádřitelným kritériím hodnoc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itérium hodnocení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.   </w:t>
            </w:r>
            <w:r>
              <w:rPr>
                <w:rFonts w:cs="Arial"/>
              </w:rPr>
              <w:t>1 844 900,00 Kč bez DPH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 96 měsíců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3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96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AGROPLAN, spol. s r.o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Jeremenkova 411/9, Podolí, 147 00 Praha 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polečnost s ručením omezený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481 10 14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1 901 934,00 Kč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daje odpovídající číselně vyjádřitelným kritériím hodnoc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itérium hodnocení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.   </w:t>
            </w:r>
            <w:r>
              <w:rPr>
                <w:rFonts w:cs="Arial"/>
                <w:szCs w:val="20"/>
              </w:rPr>
              <w:t>1 901 934,00 Kč bez DPH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 96 měsíců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4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96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allGEO s.r.o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Radobyčická 729/10, Jižní Předměstí, 301 00 Plzeň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polečnost s ručením omezený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Calibri" w:cstheme="minorHAnsi"/>
              </w:rPr>
              <w:t>263 49 469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</w:rPr>
              <w:t>1 673 000,00 Kč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daje odpovídající číselně vyjádřitelným kritériím hodnoc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itérium hodnocení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.   </w:t>
            </w:r>
            <w:r>
              <w:rPr>
                <w:rFonts w:cs="Arial"/>
              </w:rPr>
              <w:t>1 673 000,00 Kč</w:t>
            </w:r>
            <w:r>
              <w:rPr>
                <w:rFonts w:cs="Arial"/>
                <w:szCs w:val="20"/>
              </w:rPr>
              <w:t xml:space="preserve"> bez DPH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 96 měsíců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5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96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GEOREAL spol. s r.o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Hálkova 1059/12, Jižní Předměstí, 301 00 Plzeň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polečnost s ručením omezený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</w:rPr>
              <w:t>405 27 51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</w:rPr>
              <w:t>1 660 800,00 Kč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daje odpovídající číselně vyjádřitelným kritériím hodnoc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itérium hodnocení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.   </w:t>
            </w:r>
            <w:r>
              <w:rPr>
                <w:rFonts w:cs="Arial"/>
              </w:rPr>
              <w:t>1 660 800,00 Kč</w:t>
            </w:r>
            <w:r>
              <w:rPr>
                <w:rFonts w:cs="Arial"/>
                <w:szCs w:val="20"/>
              </w:rPr>
              <w:t xml:space="preserve"> bez DPH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 96 měsíců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6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96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družení Ing. Jana Sasová a Ing. Václav Kellner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xxxxxxx, xxxxxxx, Chomutov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Fyzická osoba podnikající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</w:rPr>
              <w:t>637 39 55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  <w:szCs w:val="20"/>
              </w:rPr>
              <w:t>xxxxxxx</w:t>
            </w:r>
            <w:r>
              <w:rPr>
                <w:rFonts w:cs="Arial"/>
              </w:rPr>
              <w:t xml:space="preserve">, Kolová </w:t>
            </w:r>
            <w:r>
              <w:rPr>
                <w:rFonts w:cs="Arial"/>
                <w:szCs w:val="20"/>
              </w:rPr>
              <w:t>xxxxxxx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>113 93 807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  <w:szCs w:val="20"/>
              </w:rPr>
              <w:t>Fyzická osoba podnikající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</w:rPr>
              <w:t>1 943 300,00 Kč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daje odpovídající číselně vyjádřitelným kritériím hodnoc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itérium hodnocení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.   </w:t>
            </w:r>
            <w:r>
              <w:rPr>
                <w:rFonts w:cs="Arial"/>
              </w:rPr>
              <w:t>1 943 300,00 Kč</w:t>
            </w:r>
            <w:r>
              <w:rPr>
                <w:rFonts w:cs="Arial"/>
                <w:szCs w:val="20"/>
              </w:rPr>
              <w:t xml:space="preserve"> bez DPH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 96 měsíců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7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96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GEPARD s.r.o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Štefánikova 77/52, Smíchov, 150 00 Praha 5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polečnost s ručením omezený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Calibri" w:cstheme="minorHAnsi"/>
                <w:bCs/>
              </w:rPr>
              <w:t>614 99 55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1 930 100,00 Kč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daje odpovídající číselně vyjádřitelným kritériím hodnoc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itérium hodnocení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.   </w:t>
            </w:r>
            <w:r>
              <w:rPr>
                <w:rFonts w:cs="Arial"/>
                <w:szCs w:val="20"/>
              </w:rPr>
              <w:t>1 930 100,00 Kč bez DPH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 96 měsíců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i všech vyloučených účastníků zadávacího řízení s uvedením důvodu jejich vylouče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ebyl vyloučen žádný účastník.</w:t>
      </w:r>
    </w:p>
    <w:p>
      <w:pPr>
        <w:pStyle w:val="Heading1"/>
        <w:numPr>
          <w:ilvl w:val="0"/>
          <w:numId w:val="1"/>
        </w:numPr>
        <w:rPr/>
      </w:pPr>
      <w:r>
        <w:rPr/>
        <w:t>Označení dodavatele, s nímž byla uzavřena smlouva nebo rámcová dohoda, včetně odůvodnění jeho výběru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1"/>
        <w:gridCol w:w="4895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 / název / jméno / jména a příjmení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0"/>
              </w:rPr>
              <w:t>GEOREAL spol. s r.o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0"/>
              </w:rPr>
              <w:t>Hálkova 1059/12, Jižní Předměstí, 301 00 Plzeň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ávní form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0"/>
              </w:rPr>
              <w:t>Společnost s ručením omezeným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</w:rPr>
              <w:t>405 27 514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ůvodnění výběru:</w:t>
      </w:r>
    </w:p>
    <w:p>
      <w:pPr>
        <w:pStyle w:val="Normal"/>
        <w:spacing w:before="0" w:after="0"/>
        <w:rPr/>
      </w:pPr>
      <w:r>
        <w:rPr/>
        <w:t>Zadavatel obdržel ve lhůtě k podání nabídek 7 elektronických nabídek. Hodnoceno bylo všech 7 nabídek.</w:t>
      </w:r>
    </w:p>
    <w:p>
      <w:pPr>
        <w:pStyle w:val="Normal"/>
        <w:spacing w:before="0" w:after="0"/>
        <w:rPr/>
      </w:pPr>
      <w:r>
        <w:rPr/>
        <w:t>Zadavatel jmenoval komisi, která hodnotila ekonomickou výhodnost podle hodnotících kritérií</w:t>
      </w:r>
    </w:p>
    <w:p>
      <w:pPr>
        <w:pStyle w:val="Normal"/>
        <w:spacing w:before="0" w:after="0"/>
        <w:rPr/>
      </w:pPr>
      <w:r>
        <w:rPr/>
        <w:t xml:space="preserve">vymezených v zadávací dokumentac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Hodnotícími kritérii pro zadání veřejné zakázky byly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celková nabídková cena v Kč bez DPH, s vahou 80 %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délka poskytnuté záruky za jakost předaného díla (v rozmezí 60 – 96 měsíců od předání celého díla zhotovitelem objednateli), s vahou 20 %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hodnotícím kritériu celkové nabídkové ceny komise hodnotila pouze absolutní výši celkové nabídkové ceny bez DPH, a to v pořadí od nejnižší nabídkové ceny po nejvyšší nabídkovou cenu, nabídka s nejnižší nabídkovou cenou obdržela 80 bodů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hodnotícím kritériu délka poskytnuté záruky za jakost předaného díla v měsících, zadavatel hodnotil celkovou délku záruky uvedenou dodavatelem v návrhu smlouvy o dílo. Nabídka s nejdelší poskytnutou zárukou za jakost předaného díla obdržela 20 bodů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ybraný dodavatel nabídl ekonomicky nejvýhodnější nabídku s nejvyšším počtem bodů a splnil podmínky účasti.</w:t>
      </w:r>
    </w:p>
    <w:p>
      <w:pPr>
        <w:pStyle w:val="Heading1"/>
        <w:numPr>
          <w:ilvl w:val="0"/>
          <w:numId w:val="1"/>
        </w:numPr>
        <w:rPr/>
      </w:pPr>
      <w:r>
        <w:rPr/>
        <w:t>Označení poddodavatelů vybraného dodavatele, kteří jsou zadavateli známi</w:t>
      </w:r>
    </w:p>
    <w:p>
      <w:pPr>
        <w:pStyle w:val="Normal"/>
        <w:rPr/>
      </w:pPr>
      <w:r>
        <w:rPr/>
        <w:t>Nebude plněno prostřednictvím poddodavatele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důvodnění zrušení zadávacího řízení </w:t>
      </w:r>
    </w:p>
    <w:p>
      <w:pPr>
        <w:pStyle w:val="Normal"/>
        <w:rPr/>
      </w:pPr>
      <w:r>
        <w:rPr/>
        <w:t>Nezrušeno. </w:t>
      </w:r>
    </w:p>
    <w:p>
      <w:pPr>
        <w:pStyle w:val="Heading1"/>
        <w:numPr>
          <w:ilvl w:val="0"/>
          <w:numId w:val="1"/>
        </w:numPr>
        <w:jc w:val="both"/>
        <w:rPr/>
      </w:pPr>
      <w:r>
        <w:rPr/>
        <w:t xml:space="preserve">Odůvodnění použití jiných komunikačních prostředků při podání nabídky namísto elektronických prostředků </w:t>
      </w:r>
    </w:p>
    <w:p>
      <w:pPr>
        <w:pStyle w:val="Normal"/>
        <w:rPr/>
      </w:pPr>
      <w:r>
        <w:rPr/>
        <w:t>Nepoužity.</w:t>
      </w:r>
    </w:p>
    <w:p>
      <w:pPr>
        <w:pStyle w:val="Heading1"/>
        <w:numPr>
          <w:ilvl w:val="0"/>
          <w:numId w:val="1"/>
        </w:numPr>
        <w:rPr/>
      </w:pPr>
      <w:r>
        <w:rPr/>
        <w:t>Osoby, u kterých byl zjištěn střet zájmů, a následně přijatá opatření</w:t>
      </w:r>
    </w:p>
    <w:p>
      <w:pPr>
        <w:pStyle w:val="Normal"/>
        <w:rPr/>
      </w:pPr>
      <w:r>
        <w:rPr/>
        <w:t>U žádné osoby nebyl zjištěn střet zájmů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/>
        <w:t>Odůvodnění nerozdělení nadlimitní veřejné zakázky na části (</w:t>
      </w:r>
      <w:r>
        <w:rPr>
          <w:b w:val="false"/>
          <w:sz w:val="22"/>
          <w:szCs w:val="22"/>
        </w:rPr>
        <w:t>pokud nebylo uvedeno v zadávací dokumentaci)</w:t>
      </w:r>
    </w:p>
    <w:p>
      <w:pPr>
        <w:pStyle w:val="Normal"/>
        <w:rPr/>
      </w:pPr>
      <w:r>
        <w:rPr/>
        <w:t>Zakázka je dělena na tři části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V Karlových Varech dne 11. 10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Ing. Šárka Václavíková</w:t>
      </w:r>
    </w:p>
    <w:p>
      <w:pPr>
        <w:pStyle w:val="Normal"/>
        <w:spacing w:before="0" w:after="0"/>
        <w:rPr/>
      </w:pPr>
      <w:r>
        <w:rPr/>
        <w:t>Ředitelka Krajského pozemkového úřadu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>pro Karlovarský kra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707882"/>
    </w:sdtPr>
    <w:sdtContent>
      <w:p>
        <w:pPr>
          <w:pStyle w:val="Footer"/>
          <w:jc w:val="right"/>
          <w:rPr>
            <w:rFonts w:ascii="Arial" w:hAnsi="Arial" w:eastAsia="Times New Roman" w:cs="Arial"/>
            <w:sz w:val="20"/>
            <w:szCs w:val="20"/>
            <w:lang w:eastAsia="cs-CZ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0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color w:val="000080"/>
        <w:u w:val="single"/>
      </w:rPr>
    </w:pPr>
    <w:r>
      <w:rPr>
        <w:sz w:val="44"/>
        <w:szCs w:val="44"/>
      </w:rPr>
      <w:t xml:space="preserve"> </w:t>
    </w: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2"/>
        <w:i w:val="false"/>
        <w:b/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2f8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c32f85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6">
    <w:name w:val="Heading 6"/>
    <w:basedOn w:val="Normal"/>
    <w:link w:val="Nadpis6Char"/>
    <w:uiPriority w:val="99"/>
    <w:qFormat/>
    <w:rsid w:val="000713be"/>
    <w:pPr>
      <w:keepNext w:val="true"/>
      <w:jc w:val="center"/>
      <w:outlineLvl w:val="5"/>
    </w:pPr>
    <w:rPr>
      <w:rFonts w:eastAsia="Arial Unicode M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0713be"/>
    <w:rPr>
      <w:rFonts w:ascii="Times New Roman" w:hAnsi="Times New Roman" w:eastAsia="Arial Unicode MS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713be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713be"/>
    <w:rPr>
      <w:rFonts w:ascii="Calibri" w:hAnsi="Calibri" w:cs="Times New Roman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0713be"/>
    <w:rPr>
      <w:rFonts w:ascii="Times New Roman" w:hAnsi="Times New Roman" w:eastAsia="Arial Unicode MS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5ab5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c32f8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c32f8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Cs w:val="22"/>
    </w:rPr>
  </w:style>
  <w:style w:type="paragraph" w:styleId="BodyText3">
    <w:name w:val="Body Text 3"/>
    <w:basedOn w:val="Normal"/>
    <w:link w:val="Zkladntext3Char"/>
    <w:uiPriority w:val="99"/>
    <w:qFormat/>
    <w:rsid w:val="000713be"/>
    <w:pPr/>
    <w:rPr>
      <w:rFonts w:eastAsia="Arial Unicode MS"/>
      <w:sz w:val="16"/>
      <w:szCs w:val="16"/>
    </w:rPr>
  </w:style>
  <w:style w:type="paragraph" w:styleId="ListParagraph">
    <w:name w:val="List Paragraph"/>
    <w:basedOn w:val="Normal"/>
    <w:uiPriority w:val="99"/>
    <w:qFormat/>
    <w:rsid w:val="0098376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5ab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locked/>
    <w:rsid w:val="00c32f85"/>
    <w:pPr>
      <w:spacing w:before="360" w:after="24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723b4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20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0</Pages>
  <Words>2410</Words>
  <Characters>13405</Characters>
  <CharactersWithSpaces>1578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33:00Z</dcterms:created>
  <dc:creator>Dlouhá Hana Ing.</dc:creator>
  <dc:description/>
  <dc:language>en-US</dc:language>
  <cp:lastModifiedBy>Bešťáková Eliška</cp:lastModifiedBy>
  <cp:lastPrinted>2017-09-25T12:43:00Z</cp:lastPrinted>
  <dcterms:modified xsi:type="dcterms:W3CDTF">2024-10-11T09:11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