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TDI a koordinátor BOZP při realizaci polní cesty VC19-R v k.ú. Sedlo u Číměř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569844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5</Words>
  <Characters>2504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8:00Z</dcterms:created>
  <dc:creator>novotna2</dc:creator>
  <dc:description/>
  <dc:language>en-US</dc:language>
  <cp:lastModifiedBy>Dohnal Vojtěch Ing.</cp:lastModifiedBy>
  <cp:lastPrinted>2022-02-09T07:14:00Z</cp:lastPrinted>
  <dcterms:modified xsi:type="dcterms:W3CDTF">2024-10-09T09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