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DI a koordinátor BOZP při realizaci polní cesty VC19-R v k.ú. Sedlo u Číměře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9108/2024-505203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75</Words>
  <Characters>1750</Characters>
  <CharactersWithSpaces>202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9:34:00Z</dcterms:created>
  <dc:creator>novotna2</dc:creator>
  <dc:description/>
  <dc:language>en-US</dc:language>
  <cp:lastModifiedBy>Dohnal Vojtěch Ing.</cp:lastModifiedBy>
  <cp:lastPrinted>2012-03-30T11:12:00Z</cp:lastPrinted>
  <dcterms:modified xsi:type="dcterms:W3CDTF">2024-10-09T09:51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