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845-2023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401978/2024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4943683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845-2023-504201, </w:t>
      </w:r>
      <w:r>
        <w:rPr>
          <w:rFonts w:cs="Arial" w:ascii="Arial" w:hAnsi="Arial"/>
          <w:b w:val="false"/>
          <w:sz w:val="22"/>
          <w:szCs w:val="22"/>
        </w:rPr>
        <w:t>uzavřené dne 02.08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Potvor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vor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Petra Vápeníková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Martinem Vondráčk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r>
        <w:rPr>
          <w:rFonts w:cs="ArialMT" w:ascii="ArialMT" w:hAnsi="ArialMT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color w:val="0000FF"/>
          <w:sz w:val="22"/>
          <w:szCs w:val="22"/>
        </w:rPr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22"/>
          <w:szCs w:val="22"/>
        </w:rPr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rialMT" w:ascii="ArialMT" w:hAnsi="ArialMT"/>
          <w:sz w:val="22"/>
          <w:szCs w:val="22"/>
        </w:rPr>
        <w:t>40527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</w:t>
      </w:r>
      <w:r>
        <w:rPr>
          <w:rFonts w:cs="ArialMT" w:ascii="ArialMT" w:hAnsi="ArialMT"/>
          <w:sz w:val="22"/>
          <w:szCs w:val="22"/>
        </w:rPr>
        <w:t>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8. 09. 2024 (doplnění k žádosti ze dne 08. 10. 2024)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</w:t>
      </w:r>
      <w:r>
        <w:rPr>
          <w:rFonts w:cs="Arial" w:ascii="Arial" w:hAnsi="Arial"/>
          <w:sz w:val="22"/>
          <w:szCs w:val="22"/>
        </w:rPr>
        <w:t>ách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18 4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840,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80 240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850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85 090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 800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7 260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96665897"/>
            <w:bookmarkStart w:id="2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10 780,00</w:t>
            </w:r>
            <w:bookmarkEnd w:id="3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1 250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7 250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 325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5 800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 1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323 465,00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1 6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9 000,00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 000,00</w:t>
            </w:r>
          </w:p>
        </w:tc>
      </w:tr>
      <w:tr>
        <w:trPr>
          <w:trHeight w:val="10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 5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 0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16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5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 52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2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7 4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 0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5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2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24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28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9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80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1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 336 50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 275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2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0 275,00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1. 10. 2024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11. 10. 2024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4" w:name="_Hlk96982697"/>
      <w:r>
        <w:rPr>
          <w:rFonts w:cs="Arial" w:ascii="Arial" w:hAnsi="Arial"/>
          <w:sz w:val="22"/>
          <w:szCs w:val="22"/>
        </w:rPr>
        <w:t xml:space="preserve">Martin Vondráček </w:t>
      </w:r>
      <w:bookmarkEnd w:id="4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GEOREAL spol. s 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13472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99713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997136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97136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97136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9713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9713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9713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97136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33A9D"/>
    <w:rsid w:val="00CC65AA"/>
    <w:rsid w:val="00CF24C0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4</Pages>
  <Words>1413</Words>
  <Characters>8342</Characters>
  <CharactersWithSpaces>9736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4-10-09T07:17:00Z</cp:lastPrinted>
  <dcterms:modified xsi:type="dcterms:W3CDTF">2024-10-11T08:18:00Z</dcterms:modified>
  <cp:revision>12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