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82-2023-537205 ze dne 23.6.2023 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4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6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na Zajícová, Pobočka Kol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6"/>
        </w:numPr>
        <w:spacing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</w:t>
      </w:r>
      <w:r>
        <w:rPr>
          <w:rFonts w:cs="Arial" w:ascii="Arial" w:hAnsi="Arial"/>
        </w:rPr>
        <w:t>, IČO: 25094459, zapsaná v obchodním rejstříku vedeném u Městského soudu v Praze, oddíl C, vložka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 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to znění dodatku č. 5 smlouvy o dílo č. objednatele 682-2023-537205 uzavřené dne 23.6.2023  mezi objednatelem ČR – Státním pozemkovým úřadem, Krajským pozemkovým úřadem pro Středočeský kraj a hlavní město Praha a zhotovitelem AREA G. K. spol. s r. o. -reprezentant sdružení AREA G.K. spol.  s r.o. a Ing. Jindřich Jíra ve znění smlouvy, dodatku č. 1 až dodatku č. 4 ke smlouvě (dále jen „smlouv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ke smlouvě o dílo se uzavírá z důvodu sladění zasmluvněného počtu MJ se skutečným rozsahem počtu MJ zjištěných při zpracování etapy zjišťování hranic obvodu KoPU, geometrické plány pro stanovení obvodu KoPU, předepsaná stabilizace dle vyhlášky č. 357/2013 Sb.  u fakturačního  celku 6.2.4 a při zpracování etapy  šetření průběhu hranic řešených pozemků s porosty pro účely návrhu KoPU, včetně označení liniových bodů u fakturačního celku 6.2.6  a z důvodu úpravy smluvního termínu u těchto fakturačních celků z důvodu nutnosti řešení složitých nesouladů v zobrazení map katastru nemovit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ímto dodatkem se m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příloha č.1- položkový výkaz činností – ke smlouvě o dílo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tuální Příloha dodatku č. 1 položkový výkaz činností ve znění dodatku č. 5 je nedílnou součástí tohoto dodatku 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rFonts w:ascii="Arial" w:hAnsi="Arial" w:cs="Arial"/>
          <w:b/>
          <w:b/>
          <w:bCs/>
          <w:sz w:val="22"/>
        </w:rPr>
      </w:pPr>
      <w:bookmarkStart w:id="0" w:name="_Hlk173768558"/>
      <w:bookmarkEnd w:id="0"/>
      <w:r>
        <w:rPr>
          <w:rFonts w:cs="Arial" w:ascii="Arial" w:hAnsi="Arial"/>
          <w:b/>
          <w:sz w:val="22"/>
          <w:szCs w:val="22"/>
        </w:rPr>
        <w:t xml:space="preserve">6.2.4  </w:t>
      </w:r>
      <w:r>
        <w:rPr>
          <w:rFonts w:cs="Arial" w:ascii="Arial" w:hAnsi="Arial"/>
          <w:b/>
          <w:bCs/>
          <w:sz w:val="22"/>
          <w:szCs w:val="22"/>
        </w:rPr>
        <w:t>zjišťování hranic obvodu KoPU, geometrické plány pro stanovení obvodu KoPU, předepsaná stabilizace dle vyhlášky č. 357/2013 Sb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Snížení  celkového  počtu měrných jednotek u </w:t>
      </w:r>
      <w:r>
        <w:rPr>
          <w:rFonts w:cs="Arial" w:ascii="Arial" w:hAnsi="Arial"/>
          <w:sz w:val="22"/>
          <w:szCs w:val="22"/>
        </w:rPr>
        <w:t xml:space="preserve">zjišťování hranic obvodu KoPU, 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eometrické plány pro stanovení obvodu KoPU, předepsaná stabilizace dle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yhlášky č. 357/2013 Sb. </w:t>
      </w:r>
      <w:r>
        <w:rPr>
          <w:rFonts w:eastAsia="Arial" w:cs="Arial" w:ascii="Arial" w:hAnsi="Arial"/>
          <w:b/>
          <w:bCs/>
          <w:sz w:val="22"/>
          <w:szCs w:val="22"/>
        </w:rPr>
        <w:t>o 47 MJ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ý počet zasmluvněných měrných jednotek po dodatku č. 5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zjišťování hranic obvodu KoPU, geometrické plány pro stanovení obvodu KoPU, předepsaná stabilizace dle vyhlášky č. 357/2013 Sb.   </w:t>
      </w:r>
      <w:r>
        <w:rPr>
          <w:rFonts w:cs="Arial" w:ascii="Arial" w:hAnsi="Arial"/>
          <w:b/>
          <w:bCs/>
          <w:sz w:val="22"/>
          <w:szCs w:val="22"/>
        </w:rPr>
        <w:t xml:space="preserve"> je 166  MJ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6  </w:t>
      </w:r>
      <w:r>
        <w:rPr>
          <w:rFonts w:cs="Arial" w:ascii="Arial" w:hAnsi="Arial"/>
          <w:b/>
          <w:bCs/>
          <w:sz w:val="22"/>
          <w:szCs w:val="22"/>
        </w:rPr>
        <w:t xml:space="preserve">šetření průběhu hranic řešených pozemků s porosty pro účely návrhu KoPU, včetně označení liniových bodů         </w:t>
      </w:r>
    </w:p>
    <w:p>
      <w:pPr>
        <w:pStyle w:val="ListParagraph"/>
        <w:spacing w:lineRule="auto" w:line="259" w:before="0" w:after="160"/>
        <w:ind w:left="99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nížení  celkového  počtu měrných jednotek u </w:t>
      </w:r>
      <w:r>
        <w:rPr>
          <w:rFonts w:cs="Arial" w:ascii="Arial" w:hAnsi="Arial"/>
          <w:sz w:val="22"/>
          <w:szCs w:val="22"/>
        </w:rPr>
        <w:t xml:space="preserve">šetření průběhu hranic řešených pozemků s porosty pro účely návrhu KoPU, včetně označení liniových bodů </w:t>
      </w:r>
      <w:r>
        <w:rPr>
          <w:rFonts w:eastAsia="Arial" w:cs="Arial" w:ascii="Arial" w:hAnsi="Arial"/>
          <w:b/>
          <w:bCs/>
          <w:sz w:val="22"/>
          <w:szCs w:val="22"/>
        </w:rPr>
        <w:t>o 15 MJ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ý počet zasmluvněných měrných jednotek po dodatku č. 5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šetření průběhu hranic řešených pozemků s porosty pro účely návrhu KoPU, včetně označení liniových bodů.   </w:t>
      </w:r>
      <w:r>
        <w:rPr>
          <w:rFonts w:cs="Arial" w:ascii="Arial" w:hAnsi="Arial"/>
          <w:b/>
          <w:bCs/>
          <w:sz w:val="22"/>
          <w:szCs w:val="22"/>
        </w:rPr>
        <w:t xml:space="preserve"> je 30  MJ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73768558"/>
      <w:bookmarkStart w:id="2" w:name="_Hlk173768558"/>
      <w:bookmarkEnd w:id="2"/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b)</w:t>
        <w:tab/>
        <w:t>Čl. 3. smlouvy</w:t>
      </w:r>
      <w:r>
        <w:rPr>
          <w:rFonts w:eastAsia="Calibri" w:cs="Arial" w:ascii="Arial" w:hAnsi="Arial"/>
          <w:b/>
          <w:sz w:val="22"/>
          <w:szCs w:val="22"/>
          <w:lang w:val="fr-FR"/>
        </w:rPr>
        <w:t xml:space="preserve"> odst. 3.1 – cena díla, </w:t>
      </w:r>
      <w:r>
        <w:rPr>
          <w:rFonts w:eastAsia="Calibri" w:cs="Arial" w:ascii="Arial" w:hAnsi="Arial"/>
          <w:sz w:val="22"/>
          <w:szCs w:val="22"/>
          <w:lang w:val="fr-FR"/>
        </w:rPr>
        <w:t>která je sjednána následovně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fr-FR"/>
        </w:rPr>
        <w:t xml:space="preserve">Rekapitulace ceny dle </w:t>
      </w:r>
      <w:bookmarkStart w:id="3" w:name="_Ref64871997"/>
      <w:r>
        <w:rPr>
          <w:rFonts w:cs="Arial" w:ascii="Arial" w:hAnsi="Arial"/>
          <w:sz w:val="22"/>
          <w:szCs w:val="22"/>
        </w:rPr>
        <w:t xml:space="preserve"> článku 3 odst. 3.1. smlouv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lková cena díla bez DPH ze smlouvy o díl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 760 9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ícepráce bez DPH (dodatek č. 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+ 29 6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 790 5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s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166 565,5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o uzavření dodatku č. 4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1 “Přípravn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983 11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 2 “Návrhové 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916 46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3 “Mapové dílo „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6 99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 966 56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412 978,65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včetně DPH po uzavření dodatku č.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379 543,65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éněpráce  bez DPH (dodatek č. 5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- 124 41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o uzavření dodatku č. 5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lavní celek 1 “Přípravn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858 7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lavní celek  2 “Návrhové 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916 46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lavní celek 3 “Mapové dílo „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66 99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1 842 15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386 852,55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včetně DPH po uzavření dodatku č.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2 229 007,5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osti kalkulace ceny jsou uvedeny v položkovém výkazu  činností-příloha dodatku č. 5 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4" w:name="_Ref50585481"/>
      <w:bookmarkStart w:id="5" w:name="_Ref50585481"/>
      <w:bookmarkEnd w:id="3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>dodatkem se mění příloha č.1- položkový výkaz činností – ke smlouvě o dílo takto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6.2.4  zjišťování hranic obvodu KoPU, geometrické plány pro stanovení obvodu KoPU, předepsaná stabilizace dle vyhlášky č. 357/2013 Sb.</w:t>
      </w:r>
    </w:p>
    <w:p>
      <w:pPr>
        <w:pStyle w:val="ListParagraph"/>
        <w:numPr>
          <w:ilvl w:val="0"/>
          <w:numId w:val="2"/>
        </w:numPr>
        <w:spacing w:lineRule="auto" w:line="259"/>
        <w:ind w:left="212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0. 11. 2024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6  </w:t>
      </w:r>
      <w:r>
        <w:rPr>
          <w:rFonts w:cs="Arial" w:ascii="Arial" w:hAnsi="Arial"/>
          <w:b/>
          <w:bCs/>
          <w:sz w:val="22"/>
          <w:szCs w:val="22"/>
        </w:rPr>
        <w:t xml:space="preserve">šetření průběhu hranic řešených pozemků s porosty pro účely návrhu KoPU, včetně označení liniových bodů         </w:t>
      </w:r>
    </w:p>
    <w:p>
      <w:pPr>
        <w:pStyle w:val="ListParagraph"/>
        <w:numPr>
          <w:ilvl w:val="0"/>
          <w:numId w:val="2"/>
        </w:numPr>
        <w:spacing w:lineRule="auto" w:line="259"/>
        <w:ind w:left="212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0. 11. 2024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odstavce tohoto článku  smlouvy zůstávají beze změny 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Ostatní články   smlouvy zůstávají beze změny .</w:t>
      </w:r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AREA G. K. spol. s r. 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10.10.2024</w:t>
        <w:tab/>
        <w:tab/>
        <w:t>Datum: 07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Položkový výkaz činnost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vyhotovil a za jeho správnost odpovídá Ing. Jana Zajícov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92"/>
        <w:gridCol w:w="162"/>
        <w:gridCol w:w="1114"/>
        <w:gridCol w:w="568"/>
        <w:gridCol w:w="708"/>
        <w:gridCol w:w="850"/>
        <w:gridCol w:w="569"/>
        <w:gridCol w:w="1133"/>
        <w:gridCol w:w="1133"/>
        <w:gridCol w:w="427"/>
        <w:gridCol w:w="1417"/>
        <w:gridCol w:w="1275"/>
      </w:tblGrid>
      <w:tr>
        <w:trPr>
          <w:trHeight w:val="511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ind w:right="495" w:hanging="0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ind w:left="-74" w:hanging="0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ložkový výkaz činností – Příloha k Dodatku č. 5 – Komplexní pozemkové úpravy Krychnov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Hlavní celek/Dílčí část Hlavního celku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Měrná jednotk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čet Měrných jednotek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Cena za Měrnou jednotku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DPH v Kč 10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lkem v Kč 10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lační doložka Cena za Měrnou jednotku bez DPH v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lační doložka Cena bez DPH celkem v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Termín předání k akceptačnímu řízení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Hlavní celek 1 „Přípravné práce“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1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Revize stávajícího bodového pol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fakturová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 00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1.3.2024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plnění stávajícího bodového pol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 2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6 4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fakturová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 2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mimo trvalé porost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174 4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8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91 8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1.8.2024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v trvalých porostech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9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9 8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9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21 7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8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83 4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9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28 6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0.11.2024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9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5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 0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62 7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0.11.2024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7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Rozbor současného stavu                     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1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55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11 6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28.2.2025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kumentace k soupisu nároků vlastníků pozemků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1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55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11 6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30.6.2025</w:t>
            </w:r>
          </w:p>
        </w:tc>
      </w:tr>
      <w:tr>
        <w:trPr>
          <w:trHeight w:val="511" w:hRule="atLeast"/>
        </w:trPr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řípravné práce“ celkem bez DPH v Kč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96 50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858 700,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.6.2025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2268" w:type="dxa"/>
            <w:gridSpan w:val="3"/>
            <w:tcBorders>
              <w:left w:val="single" w:sz="2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2 „Návrhové práce“ 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plánu společných zařízení ("PSZ"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 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223 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a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Výškopisné zaměření zájmového území dle čl. 6.3.1 i) a) Smlouvy 2)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9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6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9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39 6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b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dopravních staveb PSZ pro stanovení plochy záboru půdy stavbami dle čl. 6.3.1 i) b) Smlouvy 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05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 6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15 5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8.2.2027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48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4 4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52 8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c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vodohospodářských staveb PSZ dle čl. 6.3.1 i) c) Smlouvy 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6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6 0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10 ha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7 0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7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7 7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7 7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50 ha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4 0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4 4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4 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nad 50 ha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 5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 6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 6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6.3.2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návrhu nového uspořádání pozemků k jeho vystavení dle § 11 odst. 1 Zákon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500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4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 6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334 9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.10.2027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ředložení aktuální dokumentace návrhu KoPÚ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20 0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22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44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1 měsíce od výzvy Objednatele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hotovení podkladů pro změnu katastrální hranice 7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5 400,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4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5 9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5 9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10 ha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0 5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1 5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1 5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50 ha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6 0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 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 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 6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nad 50 ha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 250 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 25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2 47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2 47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Návrhové práce“ celkem bez DPH v Kč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33 15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916 465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3 „Mapové dílo“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0 90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66 9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283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Mapové dílo“ celkem bez DPH v Kč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0 900,00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6 99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Rekapitulace kalkulace ceny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. Hlavní celek 1 celkem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858 7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. Hlavní celek 2 celkem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916 46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. Hlavní celek 3 celkem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6 99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842 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PH  21%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12 978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Díla včetně DPH v Kč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 229 007,5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Česká republika – Státní pozemkový úřad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AREA G. K. spol. s r. o. (reprezentant sdružení)</w:t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10.10.20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07.10.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__________________________ </w:t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Ing. Jiří Vesel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Milan Nov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11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ředitel KPÚ pro Středočeský kraj a hl. m. Prah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jednatel společnos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62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79" w:hRule="atLeast"/>
        </w:trPr>
        <w:tc>
          <w:tcPr>
            <w:tcW w:w="552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7) Počet Měrných jednotek bude stanoven podle původní katastrální hranic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11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) Ceny jsou uváděny s přesností na dvě desetinná místa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oznámka: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A – pozemky řešené dle § 2 Záko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B – pozemky neřešené dle § 2 Zákona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C1 až C13 – určí Objednate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C3 + C4 = A + B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D – určí Objednate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evyplňova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– dokumentace technického řešení PSZ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1274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  Komplexní pozemkové úpravy v k.u. Krychn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Objednatele: 682-2023-537205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  <w:lang w:val="fr-FR"/>
      </w:rPr>
      <w:tab/>
      <w:t xml:space="preserve">                        Komplexní pozemkové úpravy v k.u. Krych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-496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-4678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-4394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0"/>
        </w:tabs>
        <w:ind w:left="-411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0"/>
        </w:tabs>
        <w:ind w:left="-3827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-3544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-187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-151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-11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2b123d"/>
    <w:pPr>
      <w:keepNext w:val="true"/>
      <w:numPr>
        <w:ilvl w:val="0"/>
        <w:numId w:val="4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b123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b123d"/>
    <w:rPr>
      <w:rFonts w:cs="Arial"/>
      <w:b/>
      <w:bCs/>
      <w:caps/>
      <w:kern w:val="2"/>
      <w:szCs w:val="32"/>
      <w14:ligatures w14:val="standardContextual"/>
    </w:rPr>
  </w:style>
  <w:style w:type="character" w:styleId="NzevChar" w:customStyle="1">
    <w:name w:val="Název Char"/>
    <w:basedOn w:val="DefaultParagraphFont"/>
    <w:link w:val="Title"/>
    <w:qFormat/>
    <w:rsid w:val="002b123d"/>
    <w:rPr>
      <w:rFonts w:cs="Arial"/>
      <w:b/>
      <w:bCs/>
      <w:caps/>
      <w:kern w:val="2"/>
      <w:szCs w:val="32"/>
      <w14:ligatures w14:val="standardContextual"/>
    </w:rPr>
  </w:style>
  <w:style w:type="character" w:styleId="NormlnodrkyChar" w:customStyle="1">
    <w:name w:val="Normální - odrážky Char"/>
    <w:link w:val="Normlnodrky"/>
    <w:qFormat/>
    <w:rsid w:val="002b123d"/>
    <w:rPr>
      <w:rFonts w:ascii="Arial" w:hAnsi="Arial"/>
      <w:kern w:val="2"/>
      <w:sz w:val="18"/>
      <w:lang w:eastAsia="cs-CZ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12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603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44ccf"/>
    <w:pPr>
      <w:spacing w:before="0" w:after="0"/>
      <w:ind w:left="720" w:hanging="0"/>
      <w:contextualSpacing/>
    </w:pPr>
    <w:rPr>
      <w:sz w:val="24"/>
      <w:szCs w:val="24"/>
    </w:rPr>
  </w:style>
  <w:style w:type="paragraph" w:styleId="Claneka" w:customStyle="1">
    <w:name w:val="Clanek (a)"/>
    <w:basedOn w:val="Normal"/>
    <w:qFormat/>
    <w:rsid w:val="002b123d"/>
    <w:pPr>
      <w:keepLines/>
      <w:widowControl w:val="false"/>
      <w:numPr>
        <w:ilvl w:val="2"/>
        <w:numId w:val="4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2b123d"/>
    <w:pPr>
      <w:keepNext w:val="true"/>
      <w:numPr>
        <w:ilvl w:val="3"/>
        <w:numId w:val="4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2b123d"/>
    <w:pPr>
      <w:keepNext w:val="false"/>
      <w:keepLines w:val="false"/>
      <w:widowControl w:val="false"/>
      <w:numPr>
        <w:ilvl w:val="1"/>
        <w:numId w:val="4"/>
      </w:numPr>
      <w:tabs>
        <w:tab w:val="clear" w:pos="708"/>
      </w:tabs>
      <w:spacing w:lineRule="auto" w:line="259" w:before="120" w:after="120"/>
      <w:ind w:left="1725" w:hanging="360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eastAsia="en-US"/>
      <w14:ligatures w14:val="standardContextual"/>
    </w:rPr>
  </w:style>
  <w:style w:type="paragraph" w:styleId="Title">
    <w:name w:val="Title"/>
    <w:basedOn w:val="Normal"/>
    <w:link w:val="NzevChar"/>
    <w:qFormat/>
    <w:rsid w:val="002b123d"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2b123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2b123d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2b123d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2b123d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2b123d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2b123d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Normlnodrky" w:customStyle="1">
    <w:name w:val="Normální - odrážky"/>
    <w:basedOn w:val="Normal"/>
    <w:link w:val="NormlnodrkyChar"/>
    <w:qFormat/>
    <w:rsid w:val="002b123d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34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AF856-FE5B-4A5F-980E-D1E279B11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7</Pages>
  <Words>1851</Words>
  <Characters>10926</Characters>
  <CharactersWithSpaces>1275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7:00Z</dcterms:created>
  <dc:creator>Charvátová Miluše Ing.</dc:creator>
  <dc:description/>
  <dc:language>en-US</dc:language>
  <cp:lastModifiedBy>Vokatá Dana Ing.</cp:lastModifiedBy>
  <cp:lastPrinted>2024-10-02T15:31:00Z</cp:lastPrinted>
  <dcterms:modified xsi:type="dcterms:W3CDTF">2024-10-11T05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