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  <w:t>DODATEK č. 4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  <w:t>č. 1023-2021-50520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2"/>
          <w:lang w:eastAsia="en-US"/>
        </w:rPr>
      </w:pPr>
      <w:r>
        <w:rPr>
          <w:rFonts w:cs="Arial"/>
          <w:b/>
          <w:bCs/>
          <w:caps/>
          <w:kern w:val="2"/>
          <w:sz w:val="22"/>
          <w:lang w:eastAsia="en-US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Jihočeský kraj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Prachatice, na adrese</w:t>
      </w:r>
      <w:r>
        <w:rPr/>
        <w:t xml:space="preserve"> </w:t>
      </w:r>
      <w:r>
        <w:rPr>
          <w:rFonts w:cs="Arial" w:ascii="Arial" w:hAnsi="Arial"/>
        </w:rPr>
        <w:t>Vodňanská 329, 383 01 Prachatic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Františkem Šebestou, vedoucím Pobočky Prachatice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Františkem Šebestou, vedoucím Pobočky Prachatice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a Šímová, Pobočka Prachatice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 724 322 338 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f.sebesta@spucr.cz</w:t>
        </w:r>
      </w:hyperlink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od Anenskou 245 261 01 Příbram IV, IČO: 61682764, zapsaná v obchodním rejstříku vedeném u Městského soudu v Praze, oddíl C, vložka 3716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Vladimírem Lukse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 Luk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60347289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office@godetpb.cz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 uzavřely </w:t>
      </w:r>
      <w:r>
        <w:rPr>
          <w:rFonts w:cs="Arial" w:ascii="Arial" w:hAnsi="Arial"/>
        </w:rPr>
        <w:t xml:space="preserve">v souladu s ustanovením článku 20 Bodu 20.2. smlouvy o dílo číslo 1023-2021-505205 ve znění dodatků (dále jen „smlouva o dílo“) </w:t>
      </w:r>
      <w:r>
        <w:rPr>
          <w:rFonts w:cs="Arial" w:ascii="Arial" w:hAnsi="Arial"/>
          <w:bCs/>
        </w:rPr>
        <w:t xml:space="preserve">níže uvedeného dne, měsíce a roku </w:t>
      </w:r>
      <w:r>
        <w:rPr>
          <w:rFonts w:cs="Arial" w:ascii="Arial" w:hAnsi="Arial"/>
        </w:rPr>
        <w:t xml:space="preserve">tento dodatek č. 4 k předmětné smlouvě o dílo. Na základě návrhu zhotovitele, po projednání se sborem zástupců a v souladu s ustanovením článku 6 bodu 6.3.1 písmeno d) smlouvy o dílo objednatel zajistí </w:t>
      </w:r>
      <w:bookmarkStart w:id="0" w:name="_Hlk179373476"/>
      <w:r>
        <w:rPr>
          <w:rFonts w:cs="Arial" w:ascii="Arial" w:hAnsi="Arial"/>
        </w:rPr>
        <w:t>inženýrsko-geologického průzkumu</w:t>
      </w:r>
      <w:bookmarkEnd w:id="0"/>
      <w:r>
        <w:rPr>
          <w:rFonts w:cs="Arial" w:ascii="Arial" w:hAnsi="Arial"/>
        </w:rPr>
        <w:t>, jehož výsledky budou závazným podkladem pro návrh PSZ. S ohledem na časovou náročnost zajištění inženýrsko-geologického průzkumu dojde k posutí termínu vypracování plánu společných zařízení a následně vypracování návrhu nového uspořádání pozemků k jeho vystavení dle § 11 odst. 1 zákona. Nový termín předání plánu společných zařízení k akceptačnímu řízení</w:t>
      </w:r>
      <w:r>
        <w:rPr/>
        <w:t xml:space="preserve"> </w:t>
      </w:r>
      <w:r>
        <w:rPr>
          <w:rFonts w:cs="Arial" w:ascii="Arial" w:hAnsi="Arial"/>
        </w:rPr>
        <w:t>se stanovuje na šest měsíců od předání vyhotoveného</w:t>
      </w:r>
      <w:r>
        <w:rPr/>
        <w:t xml:space="preserve"> </w:t>
      </w:r>
      <w:r>
        <w:rPr>
          <w:rFonts w:cs="Arial" w:ascii="Arial" w:hAnsi="Arial"/>
        </w:rPr>
        <w:t>inženýrsko-geologického průzkumu a následně termín vypracování návrhu nového uspořádání pozemků k jeho vystavení dle § 11 odst. 1 zákon se stanovuje na dvanáct měsíců od předání vyhotoveného plánu společných zařízení.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Cs w:val="22"/>
        </w:rPr>
      </w:pPr>
      <w:bookmarkStart w:id="1" w:name="_Ref50585481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425"/>
        <w:jc w:val="both"/>
        <w:rPr>
          <w:rFonts w:ascii="Arial" w:hAnsi="Arial" w:cs="Arial"/>
        </w:rPr>
      </w:pPr>
      <w:bookmarkStart w:id="2" w:name="_Hlk115070451"/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dodatek č.4.</w:t>
      </w:r>
      <w:bookmarkEnd w:id="2"/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elektronicky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bookmarkStart w:id="3" w:name="_Hlk115070472"/>
      <w:r>
        <w:rPr>
          <w:rFonts w:cs="Arial" w:ascii="Arial" w:hAnsi="Arial"/>
        </w:rPr>
        <w:t>Ostatní ustanovení Smlouvy zůstávají nedotčena.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DETICKÉ SDRUŽENÍ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chatice 10.10.2024</w:t>
        <w:tab/>
        <w:t>Místo: Příbram 10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Digitálně podepsáno</w:t>
        <w:tab/>
        <w:tab/>
        <w:t>Digitálně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František Šebesta</w:t>
        <w:tab/>
        <w:tab/>
        <w:t>Jméno: Ing. Vladimír Luk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Prachatice</w:t>
        <w:tab/>
        <w:tab/>
        <w:t>Funkce: jednate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>GEODETICKÉ SDRUŽENÍ s.r.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XSpec="right" w:tblpY="1249" w:topFromText="0" w:vertAnchor="page"/>
        <w:tblW w:w="103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3"/>
        <w:gridCol w:w="3536"/>
        <w:gridCol w:w="798"/>
        <w:gridCol w:w="797"/>
        <w:gridCol w:w="1380"/>
        <w:gridCol w:w="1323"/>
        <w:gridCol w:w="1794"/>
      </w:tblGrid>
      <w:tr>
        <w:trPr>
          <w:trHeight w:val="204" w:hRule="atLeast"/>
        </w:trPr>
        <w:tc>
          <w:tcPr>
            <w:tcW w:w="103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Položkový výkaz činností – Příloha č. 1 ke Smlouvě –     Komplexní pozemkové úpravy Jáma – dodatek č. 4                                      </w:t>
            </w:r>
          </w:p>
        </w:tc>
      </w:tr>
      <w:tr>
        <w:trPr>
          <w:trHeight w:val="59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204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5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 000,00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2</w:t>
            </w:r>
          </w:p>
        </w:tc>
      </w:tr>
      <w:tr>
        <w:trPr>
          <w:trHeight w:val="20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 0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 000,00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 600,0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2</w:t>
            </w:r>
          </w:p>
        </w:tc>
      </w:tr>
      <w:tr>
        <w:trPr>
          <w:trHeight w:val="3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 000,0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8 000,00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3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 0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8 000,0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3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0 400,0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2</w:t>
            </w:r>
          </w:p>
        </w:tc>
      </w:tr>
      <w:tr>
        <w:trPr>
          <w:trHeight w:val="204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7 400,0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04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0,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7 4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204" w:hRule="atLeast"/>
        </w:trPr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22 800,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19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1 200,00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měsíců od předání vyhotoveného inženýrsko-geologického průzkumu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 000,0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 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8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5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1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1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5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1 000,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 měsíců od předání PSZ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10 0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 000,0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2 0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18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4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4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9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9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04" w:hRule="atLeast"/>
        </w:trPr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9 900,0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5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04" w:hRule="atLeast"/>
        </w:trPr>
        <w:tc>
          <w:tcPr>
            <w:tcW w:w="42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5 600,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194" w:hRule="atLeast"/>
        </w:trPr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2 8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5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678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2 443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30 743,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28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atastrálním území Jáma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23-2021-505205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atastrálním území Já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a170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a170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ebest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3223</_dlc_DocId>
    <_dlc_DocIdUrl xmlns="85f4b5cc-4033-44c7-b405-f5eed34c8154">
      <Url>https://spucr.sharepoint.com/sites/Portal/vestniky/_layouts/15/DocIdRedir.aspx?ID=HCUZCRXN6NH5-585516579-3223</Url>
      <Description>HCUZCRXN6NH5-585516579-3223</Description>
    </_dlc_DocIdUrl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Smlouva o dílo na KoPÚ - vzor</Predmet>
    <SouvisejiciRDURL xmlns="c656cff5-c402-4d10-aea1-9f704c23631b" xsi:nil="true"/>
    <ConcatOblast xmlns="c656cff5-c402-4d10-aea1-9f704c23631b">Krajinotvorba, Veřejné zakázky</ConcatOblast>
    <Poradi xmlns="c656cff5-c402-4d10-aea1-9f704c23631b">19</Poradi>
    <IDVestniku xmlns="c656cff5-c402-4d10-aea1-9f704c23631b">8</IDVestniku>
    <CisloInformace xmlns="c656cff5-c402-4d10-aea1-9f704c23631b">56/2021</CisloInformace>
    <FolderName xmlns="c656cff5-c402-4d10-aea1-9f704c23631b">Vestnik-2021-19</FolderName>
    <IsRDSet xmlns="c656cff5-c402-4d10-aea1-9f704c23631b">Ne</IsRDSet>
    <KlicovaSlova xmlns="c656cff5-c402-4d10-aea1-9f704c23631b">Vzorová smlouva o dílo na KoPÚ a aplikaci E-ZA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221</IsAttachmentOf>
    <PoradiInformace xmlns="c656cff5-c402-4d10-aea1-9f704c23631b">56</PoradiInformace>
    <OblastVestniku xmlns="c656cff5-c402-4d10-aea1-9f704c23631b">
      <Value>Krajinotvorba</Value>
      <Value>Veřejné zakázky</Value>
    </OblastVestniku>
    <SouvisejiciRDId xmlns="c656cff5-c402-4d10-aea1-9f704c23631b" xsi:nil="true"/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96441-8C1D-4F46-80DA-4D8632F962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D13E0C-9DAB-4F9B-B5E8-1A0B78AC5085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schemas.microsoft.com/office/infopath/2007/PartnerControls"/>
    <ds:schemaRef ds:uri="http://www.w3.org/XML/1998/namespace"/>
    <ds:schemaRef ds:uri="c656cff5-c402-4d10-aea1-9f704c23631b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elements/1.1/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6</Words>
  <Characters>6882</Characters>
  <CharactersWithSpaces>80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Strolená Irena Ing.</dc:creator>
  <dc:description/>
  <dc:language>en-US</dc:language>
  <cp:lastModifiedBy>Šebesta František Ing.</cp:lastModifiedBy>
  <cp:lastPrinted>2024-10-10T04:20:00Z</cp:lastPrinted>
  <dcterms:modified xsi:type="dcterms:W3CDTF">2024-10-10T12:30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3d461d62-f249-4167-868f-7f6f1c54a156</vt:lpwstr>
  </property>
</Properties>
</file>