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-2021-520204- ze dne 13. 9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Cs w:val="32"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4260/4, 589 01 Jihlav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525" w:hanging="3958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25" w:hanging="3958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, ředitelka KPÚ pro Kraj Vysočina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Ing. Ing. Marcelou Kuchařovou, zaměstnancem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KPÚ pro Kraj Vysočina, Pobočka Třebíč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                        +420 727 957 2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                    m.kucharova@spucr.cz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VAL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Čechova 395/59, 370 01 České Budějovice, IČO: 26085518, zapsaná v obchodním rejstříku </w:t>
      </w:r>
      <w:r>
        <w:rPr>
          <w:rFonts w:cs="Arial" w:ascii="Arial" w:hAnsi="Arial"/>
        </w:rPr>
        <w:t>vedeném u KS v Českých Budějovicích, oddíl C, vložka 1312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>Ing. Vendulou Valentovou, jednatelkou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       Ing. Vendulou Valentovou, jednatelk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technických záležitostech zastoupená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v9764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7000017576/804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13. 9. 2021, upravené dodatkem č. 1 uzavřeným dne 24. 2. 2023, dodatkem č. 2 uzavřeným dne 19. 7. 2023 na provedení díla s názvem „Komplexní pozemkové úpravy Lhotice u Jemnice.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dne 3. 10. 2024 Objednatele prostřednictvím Pobočky Třebíč  o změny v počtu MJ  dle skutečně provedených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měrných jednotek u dílčí části: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= Výškopisné zaměření zájmového území dle čl. 6.3.1 i) a) Smlouvy</w:t>
        <w:tab/>
        <w:tab/>
        <w:tab/>
        <w:t xml:space="preserve"> první části DČ 6.3.1 i) a) = DTR liniových dopravních staveb PSZ pro stanovení plochy záboru půdy stavbami dle čl. 6.3.i) b) Smlouvy</w:t>
        <w:tab/>
        <w:tab/>
        <w:tab/>
        <w:tab/>
        <w:tab/>
        <w:tab/>
        <w:tab/>
        <w:tab/>
        <w:t xml:space="preserve">             druhé části 6.3.1 i) b) = DTR liniových vodohospodářských a protierozních staveb PSZ pro stanovení plochy záboru půdy stavbami dle čl. 6.3.1 i) b) Smlouvy</w:t>
        <w:tab/>
        <w:tab/>
        <w:tab/>
        <w:tab/>
        <w:tab/>
        <w:tab/>
        <w:t xml:space="preserve"> 6.3.1 i) c) = DTR vodohospodářských staveb PSZ dle čl. 6.3.1i) c)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zpracování  těchto dílčích částí byl zjištěn nesoulad mezi počtem měrných jednotek stanovených zadavatelem při tvorbě zadávacích podmínek a skutečností v době jejich zprac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 části 6.3.1 i) a)</w:t>
      </w:r>
      <w:r>
        <w:rPr>
          <w:rFonts w:cs="Arial" w:ascii="Arial" w:hAnsi="Arial"/>
          <w:b/>
          <w:bCs/>
        </w:rPr>
        <w:t xml:space="preserve"> Výškopisné zaměření území dle čl. 6.3.1 i) a) Smlouvy </w:t>
      </w:r>
      <w:r>
        <w:rPr>
          <w:rFonts w:cs="Arial" w:ascii="Arial" w:hAnsi="Arial"/>
        </w:rPr>
        <w:t xml:space="preserve"> dochází k navýšení  počtu M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 MJ = 1 h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 plánovaných 8 MJ na 19 MJ dle skutečnosti, což přestavuje vícepráce v hodnotě 11 000,00 Kč bez DPH (11 MJ po 1 000,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vní dílčí části 6.3.1 i) b) DTR liniový dochází ke snížení počtu M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 MJ = 100 b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 plánovaných 66 MJ na 45 MJ dle skutečnosti, což představuje méněpráce v hodnotě 12 600,00 Kč bez DPH (21 MJ po 600,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ruhé  dílčí části 6.3.1 i) b)</w:t>
      </w:r>
      <w:r>
        <w:rPr>
          <w:rFonts w:cs="Arial" w:ascii="Arial" w:hAnsi="Arial"/>
          <w:b/>
          <w:bCs/>
        </w:rPr>
        <w:t xml:space="preserve"> DTR liniových vodohospodářských a protierozních staveb PSZ pro stanovení plochy záboru půdy stavbami dle čl. 6.3.1 i) b) smlouvy </w:t>
      </w:r>
      <w:r>
        <w:rPr>
          <w:rFonts w:cs="Arial" w:ascii="Arial" w:hAnsi="Arial"/>
        </w:rPr>
        <w:t>dochází ke snížení počtu M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 MJ = 100 b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 plánovaných 22 MJ na 0 MJ dle skutečnosti, což představuje méněpráce v hodnotě 13 200,00 Kč bez DPH (22 MJ po 600,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6.3.1 i) c) </w:t>
      </w:r>
      <w:r>
        <w:rPr>
          <w:rFonts w:cs="Arial" w:ascii="Arial" w:hAnsi="Arial"/>
          <w:b/>
          <w:bCs/>
        </w:rPr>
        <w:t>DTR vodohospodářských staveb PSZ dle čl. 6.3.1 i) c) Smlouvy</w:t>
      </w:r>
      <w:r>
        <w:rPr>
          <w:rFonts w:cs="Arial" w:ascii="Arial" w:hAnsi="Arial"/>
        </w:rPr>
        <w:t xml:space="preserve"> dochází ke snížení počtu MJ (1 MJ =1 ks) z plánované 1 MJ na 0 MJ dle skutečnosti, což přestavuje méněpráce v hodnotě 10 000,00 Kč bez DPH (1 MJ po 10 000,00 Kč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 CENA díla,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čl. 3.1. se kalkulace ceny díla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6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02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6 4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38 420,0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robnosti kalkulace ceny jsou uvedeny v Položkovém výkazu činností („Cena Díla“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50585481"/>
      <w:bookmarkStart w:id="1" w:name="_Ref50585481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TRAVAL, s.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Jihlava, 10. 10. 2024 </w:t>
        <w:tab/>
        <w:t xml:space="preserve">Místo: České Budějovice, 10. 10. 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</w:t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gr. Silvie Hawerlandová, LL.M. </w:t>
        <w:tab/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b/>
          <w:bCs/>
        </w:rPr>
        <w:t>Ing. Vendula Valent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 xml:space="preserve">      </w:t>
        <w:tab/>
        <w:tab/>
        <w:t>Jednatelka společnos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tátního pozemkového úřadu                         </w:t>
      </w: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JUDr. Erika Šťávová</w:t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KPÚ pro Kraj Vysočina, Pobočka Třeb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Lhotice u Jem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3-2021-520204/3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Lhotice u Jem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9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0398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0398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c656cff5-c402-4d10-aea1-9f704c23631b"/>
    <ds:schemaRef ds:uri="85f4b5cc-4033-44c7-b405-f5eed34c8154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7</Words>
  <Characters>5116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Strolená Irena Ing.</dc:creator>
  <dc:description/>
  <dc:language>en-US</dc:language>
  <cp:lastModifiedBy>Šťávová Erika JUDr.</cp:lastModifiedBy>
  <cp:lastPrinted>2024-10-09T06:12:00Z</cp:lastPrinted>
  <dcterms:modified xsi:type="dcterms:W3CDTF">2024-10-10T09:0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