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399-2022-520204 uzavřené dne 25. 10. 2022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567" w:hanging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67" w:hanging="0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szCs w:val="32"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4260/4, 589 01 Jihlav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525" w:hanging="3958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  Mgr. Silvií Hawerlandovou, LL.M., ředitelkou KPÚ  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525" w:hanging="395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pro Kraj Vysočin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647" w:hanging="408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  Mgr. Silvií Hawerlandovou, LL.M., ředitelkou KPÚ pro Kraj Vysočina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 xml:space="preserve">  Ing. Petrem Holíkem, referentem Pobočky Třebíč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 T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Bezručova 68, 674 01 Třebíč</w:t>
      </w:r>
      <w:r>
        <w:rPr>
          <w:rFonts w:cs="Arial" w:ascii="Arial" w:hAnsi="Arial"/>
        </w:rPr>
        <w:t>, IČO: 63470985, zapsaná v obchodním rejstříku vedeném u KOS v Brně, oddíl C 19, vložka 97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Ing. Alešem Tůmou, jednatelem</w:t>
      </w:r>
    </w:p>
    <w:p>
      <w:pPr>
        <w:pStyle w:val="08Psmeno"/>
        <w:numPr>
          <w:ilvl w:val="0"/>
          <w:numId w:val="0"/>
        </w:numPr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e smluvních záležitostech zastoupená:</w:t>
        <w:tab/>
        <w:t xml:space="preserve">Ing. Alešem Tůmou, jednatelem                                             </w:t>
      </w:r>
    </w:p>
    <w:p>
      <w:pPr>
        <w:pStyle w:val="08Psmeno"/>
        <w:numPr>
          <w:ilvl w:val="0"/>
          <w:numId w:val="0"/>
        </w:numPr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>Ing. Liborem Sedláčkem, jednatelem</w:t>
      </w:r>
    </w:p>
    <w:p>
      <w:pPr>
        <w:pStyle w:val="08Psmeno"/>
        <w:numPr>
          <w:ilvl w:val="0"/>
          <w:numId w:val="0"/>
        </w:numPr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 technických záležitostech zastoupená: </w:t>
        <w:tab/>
        <w:t xml:space="preserve">Ing. Alešem Tůmou, jednatelem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</w:rPr>
          <w:t>xxxxx</w:t>
        </w:r>
      </w:hyperlink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>2r63dp8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Česká spořitelna a.s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521409359/080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634709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5 ke shora uvedené Smlouvě uzavřené dne 25. 10. 2023, upravené dodatkem č. 1 uzavřeným dne 27. 7. 2023, dodatkem č. 2 uzavřeným dne 31. 10. 2023, dodatkem č. 3 uzavřeným dne 15. 11. 2023 a dodatkem č. 4 uzavřeným dne 22. 1. 2024 na provedení díla s názvem „Komplexní pozemkové úpravy Horky u Želetavy II.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žádal dne 23. 9. 2024 Objednatele prostřednictvím Pobočky Třebíč  o změny v počtu MJ  dle skutečně provedených prací. Předmětem tohoto dodatku je úprava měrných jednotek u dílčí části:  6.3.1 i) a) = Výškopisné zaměření zájmového území dle čl. 6.3.1 i) a) Smlouvy</w:t>
        <w:tab/>
        <w:tab/>
        <w:tab/>
        <w:t xml:space="preserve"> 6.3.1 i) b) = DTR liniových vodohospodářských a protierozních staveb PSZ pro stanovení plochy záboru půdy stavbami dle čl. 6.3.1 i) b) Smlouvy.  </w:t>
        <w:tab/>
        <w:tab/>
        <w:tab/>
        <w:tab/>
        <w:tab/>
        <w:tab/>
        <w:tab/>
        <w:t xml:space="preserve">     Při zpracování  těchto dílčích částí byl zjištěn nesoulad mezi počtem měrných jednotek stanovených zadavatelem při tvorbě zadávacích podmínek a skutečností v době jejich zprac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 části 6.3.1 i) a)</w:t>
      </w:r>
      <w:r>
        <w:rPr>
          <w:rFonts w:cs="Arial" w:ascii="Arial" w:hAnsi="Arial"/>
          <w:b/>
          <w:bCs/>
        </w:rPr>
        <w:t xml:space="preserve"> Výškopisné zaměření území dle čl. 6.3.1 i) a) Smlouvy </w:t>
      </w:r>
      <w:r>
        <w:rPr>
          <w:rFonts w:cs="Arial" w:ascii="Arial" w:hAnsi="Arial"/>
        </w:rPr>
        <w:t xml:space="preserve"> dochází k navýšení  počtu M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 MJ = 1 h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z plánovaných 11 MJ na 20 MJ dle skutečnosti, což přestavuje vícepráce v hodnotě 21 780,00 Kč bez DPH (9 MJ po 2 420,00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 části 6.3.1 i) b)</w:t>
      </w:r>
      <w:r>
        <w:rPr>
          <w:rFonts w:cs="Arial" w:ascii="Arial" w:hAnsi="Arial"/>
          <w:b/>
          <w:bCs/>
        </w:rPr>
        <w:t xml:space="preserve"> DTR liniových vodohospodářských a protierozních staveb PSZ pro stanovení plochy záboru půdy stavbami dle čl. 6.3.1 i) b) smlouvy </w:t>
      </w:r>
      <w:r>
        <w:rPr>
          <w:rFonts w:cs="Arial" w:ascii="Arial" w:hAnsi="Arial"/>
        </w:rPr>
        <w:t>dochází ke snížení počtu M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 MJ = 100 bm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z plánovaných 28 MJ na 2 MJ dle skutečnosti, což představuje méněpráce v hodnotě 25 168,00 Kč bez DPH (26 MJ po 968,00 Kč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 CENA díla, se mění takto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bookmarkStart w:id="1" w:name="_Ref50474873"/>
      <w:r>
        <w:rPr>
          <w:rFonts w:cs="Arial" w:ascii="Arial" w:hAnsi="Arial"/>
          <w:szCs w:val="22"/>
        </w:rPr>
        <w:t>V čl. 3.1. se kalkulace ceny díla mění takto:</w:t>
      </w:r>
      <w:bookmarkStart w:id="2" w:name="_Ref50660230"/>
      <w:bookmarkEnd w:id="1"/>
      <w:bookmarkEnd w:id="2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6 2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4 489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8 26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58 959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53 381,39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12 340,39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Ref64871997"/>
      <w:bookmarkStart w:id="4" w:name="_Ref64871997"/>
      <w:bookmarkEnd w:id="4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robnosti kalkulace ceny jsou uvedeny v Položkovém výkazu činností („Cena Díla“)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Jihlava, 10. 10. 2024 </w:t>
        <w:tab/>
        <w:tab/>
        <w:t xml:space="preserve">Místo: Třebíč, 10. 10. 2024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lineRule="auto" w:line="240" w:before="12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 xml:space="preserve">Mgr. Silvie Hawerlandová, LL.M. </w:t>
        <w:tab/>
        <w:tab/>
        <w:tab/>
        <w:tab/>
        <w:t>Ing. Aleš Tůma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ředitelka KPÚ pro Kraj Vysočina </w:t>
        <w:tab/>
        <w:tab/>
        <w:tab/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 xml:space="preserve">Státní pozemkový úřad </w:t>
        <w:tab/>
        <w:tab/>
        <w:t>EKOS T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lang w:eastAsia="cs-CZ"/>
        </w:rPr>
        <w:t>___________________________</w:t>
      </w:r>
    </w:p>
    <w:p>
      <w:pPr>
        <w:pStyle w:val="Normal"/>
        <w:spacing w:lineRule="auto" w:line="240" w:before="120" w:after="0"/>
        <w:ind w:left="4961" w:firstLine="709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Ing. Libor Sedláček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ab/>
        <w:tab/>
        <w:tab/>
        <w:t>EKOS T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rPr>
          <w:rFonts w:ascii="Arial" w:hAnsi="Arial" w:cs="Arial"/>
          <w:i/>
          <w:i/>
          <w:iCs/>
        </w:rPr>
      </w:pPr>
      <w:bookmarkStart w:id="6" w:name="_Hlk179273797"/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  <w:bookmarkEnd w:id="6"/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</w:r>
    </w:p>
    <w:p>
      <w:pPr>
        <w:pStyle w:val="Normal"/>
        <w:spacing w:lineRule="auto" w:line="240" w:before="0" w:after="120"/>
        <w:ind w:left="425" w:hanging="425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JUDr. Erika Šťávová</w:t>
      </w:r>
    </w:p>
    <w:p>
      <w:pPr>
        <w:pStyle w:val="Normal"/>
        <w:spacing w:lineRule="auto" w:line="240" w:before="0" w:after="120"/>
        <w:ind w:left="425" w:hanging="425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KPÚ pro Kraj Vysočina, Pobočka Třebíč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Horky u Želetavy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99-2022-520204/5</w:t>
      <w:tab/>
      <w:tab/>
      <w:tab/>
      <w:t xml:space="preserve">         Číslo Smlouvy Zhotovitele:</w:t>
      <w:tab/>
      <w:t>10/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Horky u Želetavy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-3249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5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18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10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3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3e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33e4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33e4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ekos@ekos-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c656cff5-c402-4d10-aea1-9f704c23631b"/>
    <ds:schemaRef ds:uri="http://www.w3.org/XML/1998/namespace"/>
    <ds:schemaRef ds:uri="85f4b5cc-4033-44c7-b405-f5eed34c8154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19</Words>
  <Characters>4837</Characters>
  <CharactersWithSpaces>56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2:00Z</dcterms:created>
  <dc:creator>Strolená Irena Ing.</dc:creator>
  <dc:description/>
  <dc:language>en-US</dc:language>
  <cp:lastModifiedBy>Šťávová Erika JUDr.</cp:lastModifiedBy>
  <cp:lastPrinted>2024-10-09T08:10:00Z</cp:lastPrinted>
  <dcterms:modified xsi:type="dcterms:W3CDTF">2024-10-10T07:57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