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. 1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e smlouvě o dílo na zhotovení stavby č. 810-2024-520201 uzavřené dne 16. 8. 2024 (dále jen „Smlouva“ podle § 2586 a násl. zákona č. 89/2012 Sb., občanský zákoník,</w:t>
        <w:br/>
        <w:t xml:space="preserve"> ve znění pozdějších předpisů (dále jen „občanský zákoník“)</w:t>
      </w:r>
    </w:p>
    <w:p>
      <w:pPr>
        <w:pStyle w:val="Normal"/>
        <w:tabs>
          <w:tab w:val="clear" w:pos="709"/>
          <w:tab w:val="left" w:pos="3855" w:leader="none"/>
          <w:tab w:val="left" w:pos="4820" w:leader="none"/>
        </w:tabs>
        <w:spacing w:lineRule="auto" w:line="288" w:before="0" w:after="6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3855" w:leader="none"/>
          <w:tab w:val="left" w:pos="4820" w:leader="none"/>
        </w:tabs>
        <w:spacing w:lineRule="auto" w:line="288" w:before="0" w:after="6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  <w:tab/>
        <w:tab/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Krajský pozemkový úřad pro Kraj Vysočin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ind w:left="4536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7 957 247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ysocina.kraj@spucr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 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 xml:space="preserve">Ing. Jana Šlejtrová, referent Pobočky Jihlava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5 352 923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j.slejtrova@spucr.cz</w:t>
        </w:r>
      </w:hyperlink>
      <w:r>
        <w:rPr>
          <w:rFonts w:eastAsia="Lucida Sans Unicode" w:cs="Arial" w:ascii="Arial" w:hAnsi="Arial"/>
          <w:lang w:eastAsia="cs-CZ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240" w:after="24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  <w:r>
        <w:rPr>
          <w:rFonts w:eastAsia="Times New Roman" w:cs="Arial" w:ascii="Arial" w:hAnsi="Arial"/>
          <w:b/>
          <w:bCs/>
          <w:lang w:eastAsia="cs-CZ"/>
        </w:rPr>
        <w:t>MI Roads a.s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Koželužská 2450/4, Libeň, 180 00 Praha 8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  <w:t xml:space="preserve">Ing. Zdeňkem Ludvíkem, předsedou správní rady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left="4536" w:hanging="4536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>Ing. Markem Steinerem, členem správní rady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  <w:t>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  <w:t>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D DS:</w:t>
        <w:tab/>
        <w:tab/>
        <w:t>4cviz5t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  <w:t xml:space="preserve">XXXXXXXXXX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  <w:t>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  <w:t>XXXXXXXXXX</w:t>
      </w:r>
      <w:r>
        <w:rPr>
          <w:rFonts w:eastAsia="Times New Roman" w:cs="Arial" w:ascii="Arial" w:hAnsi="Arial"/>
          <w:lang w:val="en-US"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</w:r>
      <w:r>
        <w:rPr>
          <w:rFonts w:eastAsia="Times New Roman" w:cs="Arial" w:ascii="Arial" w:hAnsi="Arial"/>
          <w:lang w:val="de-DE" w:eastAsia="cs-CZ"/>
        </w:rPr>
        <w:t>Komerční banka, a.s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</w:r>
      <w:r>
        <w:rPr>
          <w:rFonts w:eastAsia="Times New Roman" w:cs="Arial" w:ascii="Arial" w:hAnsi="Arial"/>
          <w:lang w:val="en-US" w:eastAsia="cs-CZ"/>
        </w:rPr>
        <w:t>123-6606630207/0100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  <w:t>17331099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  <w:t>CZ17331099</w:t>
      </w:r>
    </w:p>
    <w:p>
      <w:pPr>
        <w:pStyle w:val="Normal"/>
        <w:spacing w:lineRule="auto" w:line="240" w:before="12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Městského soudu v Praze, odd. B, vložka 27461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  Preambule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níže uvedeného dne, měsíce a roku tento dodatek č. 1 ke shora uvedené Smlouvě uzavřené dne 16. 8. 2024, na provedení díla s názvem: „Polní cesta VPC3 v k.ú. Dudín“ (dále jen „Dodatek“)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ohoto dodatku je změna vedení stavebního deníku. Zhotovitel se s objednatelem při předání staveniště dne 28. 8.2024 dohodli na vedení stavebního deníku v elektronické podobě.</w:t>
        <w:b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Stavební deník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ést ode dne předání a převzetí staveniště stavební deník </w:t>
        <w:br/>
        <w:t>v souladu s § 166 zákona č. 283/2021 Sb., stavební zákon,</w:t>
      </w:r>
      <w:r>
        <w:rPr/>
        <w:t xml:space="preserve"> </w:t>
      </w:r>
      <w:r>
        <w:rPr>
          <w:rFonts w:cs="Arial" w:ascii="Arial" w:hAnsi="Arial"/>
        </w:rPr>
        <w:t xml:space="preserve">ve znění pozdějších předpisů. Do kterého zapisuje skutečnosti předepsané zákonem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vést stavební deník končí dnem odstranění vad a nedodělků z přejímacího řízení nebo vydáním kolaudačního souhlasu (rozhodující je okolnost, která nastane dříve)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pisy do stavebního deníku provádí zhotovitel formou denních záznamů. Veškeré okolnosti rozhodné pro plnění díla musí být učiněny zhotovitelem v ten den, kdy nastaly nebo nejpozději následující den, kdy se na stavbě prac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deník musí být přístupný kdykoliv v průběhu pracovní doby oprávněným osobám objednatele (včetně zaměstnanců zařazených do Oddělení investičních činností), případně jiným osobám oprávněným do stavebního deníku zapisovat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, nebo jím pověřená osoba vykonávající funkci technického dozoru stavebníka, je povinen se vyjadřovat k zápisům ve stavebním deníku učiněným zhotovitelem nejpozději do 5 dnů ode dne vzniku zápisu, jinak se má za to, </w:t>
        <w:br/>
        <w:t xml:space="preserve">že s uvedeným zápisem souhlasí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souhlasí-li zhotovitel se zápisem, který učinil do stavebního deníku objednatel nebo jím pověřená osoba vykonávající funkci technického dozoru, případně osoba vykonávající funkci autorského dozoru, musí k tomuto zápisu připojit svoje stanovisko nejpozději do 5 dnů, jinak se má za to, že se zápisem souhlasí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neočekávaných událostí nebo okolností majících zvláštní význam pro další postup stavby, pořizuje zhotovitel i příslušnou fotodokumentaci, která se stane součástí stavebního deníku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 musí mít číslované listy a nesmí v něm být vynechána volná místa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pisy do stavebního deníku musí být prováděny čitelně a musí být vždy </w:t>
        <w:br/>
        <w:t xml:space="preserve">k nadepsanému jménu a funkci podepsány osobou, která příslušný zápis učinila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pisy ve stavebním deníku se nepovažují za změnu smlouvy, ale slouží jako podklad pro vypracování příslušných dodatků smlouvy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deník bude veden v elektronické podob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IV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 se nemě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outo smlouvou výslovně neupravené se řídí občanským zákoníke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</w:t>
      </w:r>
      <w:r>
        <w:rPr>
          <w:rFonts w:cs="Arial" w:ascii="Arial" w:hAnsi="Arial"/>
          <w:lang w:val="x-none"/>
        </w:rPr>
        <w:t xml:space="preserve">to </w:t>
      </w:r>
      <w:r>
        <w:rPr>
          <w:rFonts w:cs="Arial" w:ascii="Arial" w:hAnsi="Arial"/>
        </w:rPr>
        <w:t>dodatek</w:t>
      </w:r>
      <w:r>
        <w:rPr>
          <w:rFonts w:cs="Arial" w:ascii="Arial" w:hAnsi="Arial"/>
          <w:lang w:val="x-none"/>
        </w:rPr>
        <w:t xml:space="preserve"> byl sepsána na základě pravdivých údajů, nebyl ujednán v tísni ani za jinak jednostranně nevýhodných podmínek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71"/>
        <w:gridCol w:w="4465"/>
        <w:gridCol w:w="141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Jihlavě 8. 10. 2024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Jihlavě 7. 10. 20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 Silvie Hawerlandová LL.M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ředitelka KPÚ pro Kraj Vysoč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átního pozemkového úřad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Zdeněk Ludví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dseda správní rad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 Roads a.s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Marek Stein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len správní rad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 Roads a.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správnost:</w:t>
            </w:r>
          </w:p>
        </w:tc>
      </w:tr>
      <w:tr>
        <w:trPr/>
        <w:tc>
          <w:tcPr>
            <w:tcW w:w="921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</w:tr>
      <w:tr>
        <w:trPr/>
        <w:tc>
          <w:tcPr>
            <w:tcW w:w="921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Jana Šlejtr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bočka Jihlav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8339280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8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Č.j. objednatele: SPU 308557/2024/520201</w:t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Č.j. zhotovitele: MIROS2410181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Č. smlouvy: 810-2024-520201</w:t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UID: spudms00000014777948</w:t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Č.j. objednatele: SPU 308557/2024/520201</w:t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Č.j. zhotovitele: MIROS241018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6de8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096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yperlink" Target="mailto:j.slejtrov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C50EF1E96A7ED47A8412B1C10958454" ma:contentTypeVersion="17" ma:contentTypeDescription="Vytvoří nový dokument" ma:contentTypeScope="" ma:versionID="e297b572fbeeb37bd6bf3180b8f4e738">
  <xsd:schema xmlns:xsd="http://www.w3.org/2001/XMLSchema" xmlns:xs="http://www.w3.org/2001/XMLSchema" xmlns:p="http://schemas.microsoft.com/office/2006/metadata/properties" xmlns:ns2="f79455f0-ae17-4ef5-9b22-b15e1a4f4e79" xmlns:ns3="e5f8cdca-181f-44f8-91da-cc58b2b98951" targetNamespace="http://schemas.microsoft.com/office/2006/metadata/properties" ma:root="true" ma:fieldsID="6ad12afea0e89718fecb30056dca8ee2" ns2:_="" ns3:_="">
    <xsd:import namespace="f79455f0-ae17-4ef5-9b22-b15e1a4f4e79"/>
    <xsd:import namespace="e5f8cdca-181f-44f8-91da-cc58b2b9895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Datuma_x010d_a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9455f0-ae17-4ef5-9b22-b15e1a4f4e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00fd320a-d5aa-45ea-8d75-185c99903b6e}" ma:internalName="TaxCatchAll" ma:showField="CatchAllData" ma:web="f79455f0-ae17-4ef5-9b22-b15e1a4f4e7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f8cdca-181f-44f8-91da-cc58b2b989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f11cac3a-c09a-4d4f-9c70-ec95a83599f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  <xsd:element name="Datuma_x010d_as" ma:index="21" nillable="true" ma:displayName="Datum a čas" ma:description="Datum a čas" ma:format="DateTime" ma:internalName="Datuma_x010d_as">
      <xsd:simpleType>
        <xsd:restriction base="dms:DateTime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5f8cdca-181f-44f8-91da-cc58b2b98951">
      <Terms xmlns="http://schemas.microsoft.com/office/infopath/2007/PartnerControls"/>
    </lcf76f155ced4ddcb4097134ff3c332f>
    <TaxCatchAll xmlns="f79455f0-ae17-4ef5-9b22-b15e1a4f4e79" xsi:nil="true"/>
    <Datuma_x010d_as xmlns="e5f8cdca-181f-44f8-91da-cc58b2b98951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570C96C5-0B07-48B3-9CAF-CD3D56C3E1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9455f0-ae17-4ef5-9b22-b15e1a4f4e79"/>
    <ds:schemaRef ds:uri="e5f8cdca-181f-44f8-91da-cc58b2b989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e5f8cdca-181f-44f8-91da-cc58b2b98951"/>
    <ds:schemaRef ds:uri="f79455f0-ae17-4ef5-9b22-b15e1a4f4e79"/>
  </ds:schemaRefs>
</ds:datastoreItem>
</file>

<file path=customXml/itemProps4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715</Words>
  <Characters>4222</Characters>
  <CharactersWithSpaces>49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0:00Z</dcterms:created>
  <dc:creator>Lukešová Simona JUDr.</dc:creator>
  <dc:description/>
  <dc:language>en-US</dc:language>
  <cp:lastModifiedBy>Kristek Jaroslav Ing.</cp:lastModifiedBy>
  <cp:lastPrinted>2024-08-08T10:53:00Z</cp:lastPrinted>
  <dcterms:modified xsi:type="dcterms:W3CDTF">2024-10-09T11:33:00Z</dcterms:modified>
  <cp:revision>9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MediaServiceImageTags">
    <vt:lpwstr/>
  </property>
  <property fmtid="{D5CDD505-2E9C-101B-9397-08002B2CF9AE}" pid="4" name="_dlc_DocIdItemGuid">
    <vt:lpwstr>d8d3a13b-48ee-4f9b-9d5a-097d808e2e4a</vt:lpwstr>
  </property>
</Properties>
</file>