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jištění komplexní technické pozáruční péče výplatních strojů značky Pitney Bowes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81264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6</Words>
  <Characters>2272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Lauranová Lucie</cp:lastModifiedBy>
  <cp:lastPrinted>2013-03-13T13:00:00Z</cp:lastPrinted>
  <dcterms:modified xsi:type="dcterms:W3CDTF">2024-10-07T13:1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