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komplexní technické pozáruční péče výplatních strojů značky Pitney Bowes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8489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15</Words>
  <Characters>1817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Lauranová Lucie</cp:lastModifiedBy>
  <cp:lastPrinted>2018-01-29T13:44:00Z</cp:lastPrinted>
  <dcterms:modified xsi:type="dcterms:W3CDTF">2024-10-07T13:1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