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 xml:space="preserve">, na adrese Zarámí 88, 760 41 Zlín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Ing. Mladou Augustinovou, ředitelkou KPÚ pro Zlínský kraj </w:t>
      </w:r>
    </w:p>
    <w:p>
      <w:pPr>
        <w:pStyle w:val="Normal"/>
        <w:spacing w:before="0" w:after="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Romanem Hákem, vedoucím Pobočky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iroslavou Borovičkovou, radou Pobočky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7 956 372   /   +420 727 957 1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r.hak@spucr.cz</w:t>
        </w:r>
      </w:hyperlink>
      <w:r>
        <w:rPr>
          <w:rFonts w:cs="Arial" w:ascii="Arial" w:hAnsi="Arial"/>
        </w:rPr>
        <w:t xml:space="preserve">   /   </w:t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m.borovick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 27 514, zapsaná v obchodním rejstříku vedeném u Krajského soudu v Plzni, oddíl C, vložka 1442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15. 9. 2023 uzavřena smlouva na vypracování díla „Komplexní pozemkové úpravy v k.ú. Brumov“.</w:t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18. 9. 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</w:t>
      </w:r>
      <w:r>
        <w:rPr/>
        <w:t xml:space="preserve"> </w:t>
      </w:r>
      <w:r>
        <w:rPr>
          <w:rFonts w:cs="Arial" w:ascii="Arial" w:hAnsi="Arial"/>
          <w:bCs/>
        </w:rPr>
        <w:t xml:space="preserve">Revize stávajícího bodového pole 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124 MJ x 550 Kč = 68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</w:t>
      </w:r>
      <w:r>
        <w:rPr/>
        <w:t xml:space="preserve"> </w:t>
      </w:r>
      <w:r>
        <w:rPr>
          <w:rFonts w:cs="Arial" w:ascii="Arial" w:hAnsi="Arial"/>
          <w:bCs/>
        </w:rPr>
        <w:t xml:space="preserve">Doplnění stávajícího bodového pole 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50 MJ x 7 150 Kč = 357 5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2.2 Podrobné měření polohopisu v obvodu KoPÚ mimo trvalé porosty 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613 MJ x 1 100 Kč = 674 3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2 Podrobné měření polohopisu v obvodu KoPÚ v trvalých porostech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111 MJ x 2 200 Kč = 244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570 MJ x 3 300 Kč = 1 881 00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2 MJ x 2 200 Kč = 224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7 Rozbor současného stavu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4 MJ x 550 Kč = 398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4 MJ x 550 Kč = 398 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4 MJ x 1 650 Kč = 1 194 6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0 MJ x 2 200 Kč = 308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0 MJ x 1 100 Kč = 154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 MJ x 1 100 Kč = 110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c) DTR vodohospodářských staveb PSZ dle čl. 6.3.1 i) c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000 Kč = 11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550 Kč = 11 5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6 600 Kč = 6 6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 475 Kč = 2 47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4 MJ x 2 200 Kč = 1 592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MJ x 44 000 Kč = 132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9 900 Kč = 9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5 400 Kč = 15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8 800 Kč = 8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300 Kč = 3 3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4 MJ x 550 Kč = 398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1248" w:hanging="1106"/>
        <w:jc w:val="both"/>
        <w:rPr>
          <w:rFonts w:ascii="Arial" w:hAnsi="Arial" w:cs="Arial"/>
          <w:szCs w:val="22"/>
        </w:rPr>
      </w:pPr>
      <w:bookmarkStart w:id="0" w:name="_Ref50474873"/>
      <w:r>
        <w:rPr>
          <w:rFonts w:cs="Arial" w:ascii="Arial" w:hAnsi="Arial"/>
          <w:szCs w:val="22"/>
        </w:rPr>
        <w:t>3.1   Cena za řádné a včasné provedení Díla je sjednána následovně:</w:t>
      </w:r>
      <w:bookmarkStart w:id="1" w:name="_Ref50660230"/>
      <w:bookmarkEnd w:id="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6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 42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4 62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 971,2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7 596,25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osti kalkulace ceny jsou uvedeny v Položkovém výkazu („Cena Díla“)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numPr>
          <w:ilvl w:val="0"/>
          <w:numId w:val="20"/>
        </w:numPr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</w:t>
      </w:r>
      <w:bookmarkEnd w:id="3"/>
    </w:p>
    <w:p>
      <w:pPr>
        <w:pStyle w:val="Level2"/>
        <w:numPr>
          <w:ilvl w:val="0"/>
          <w:numId w:val="20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Calibri" w:cs="Arial" w:eastAsiaTheme="minorHAnsi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0" w:firstLine="709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709" w:hanging="0"/>
        <w:rPr>
          <w:rFonts w:ascii="Arial" w:hAnsi="Arial" w:eastAsia="ArialMT" w:cs="Arial"/>
          <w:szCs w:val="22"/>
        </w:rPr>
      </w:pPr>
      <w:r>
        <w:rPr>
          <w:rStyle w:val="LL2Char"/>
          <w:rFonts w:eastAsia="Calibri" w:cs="Arial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9.10.2024</w:t>
        <w:tab/>
        <w:tab/>
        <w:t>V Plzni dne: 3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 a za správnost odpovídá: Lada Košutová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, Brum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054-2023-525201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UID : </w:t>
    </w:r>
    <w:r>
      <w:rPr>
        <w:rFonts w:cs="Arial"/>
      </w:rPr>
      <w:t>spudms00000013945344</w:t>
    </w:r>
    <w:r>
      <w:rPr>
        <w:rFonts w:cs="Arial"/>
        <w:szCs w:val="16"/>
        <w:lang w:val="fr-FR" w:eastAsia="cs-CZ"/>
      </w:rPr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--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rumov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4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a348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dd5875"/>
    <w:rPr>
      <w:rFonts w:ascii="Arial" w:hAnsi="Arial" w:eastAsia="Times New Roman"/>
      <w:kern w:val="2"/>
      <w:sz w:val="22"/>
      <w:szCs w:val="24"/>
      <w14:ligatures w14:val="standardContextual"/>
    </w:rPr>
  </w:style>
  <w:style w:type="character" w:styleId="LL1Char" w:customStyle="1">
    <w:name w:val="Čl. - L1 Char"/>
    <w:link w:val="LL1"/>
    <w:qFormat/>
    <w:rsid w:val="00fd2d2a"/>
    <w:rPr>
      <w:rFonts w:ascii="Times New Roman" w:hAnsi="Times New Roman" w:eastAsia="Times New Roman"/>
      <w:b/>
      <w:kern w:val="2"/>
      <w:sz w:val="22"/>
      <w:szCs w:val="24"/>
      <w:u w:val="single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dd5875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fd2d2a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ca348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yperlink" Target="mailto:m.borovic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024</Words>
  <Characters>6045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1:00Z</dcterms:created>
  <dc:creator>Strolená Irena Ing.</dc:creator>
  <dc:description/>
  <dc:language>en-US</dc:language>
  <cp:lastModifiedBy>Košutová Lada</cp:lastModifiedBy>
  <cp:lastPrinted>2024-10-03T04:33:00Z</cp:lastPrinted>
  <dcterms:modified xsi:type="dcterms:W3CDTF">2024-10-09T07:57:00Z</dcterms:modified>
  <cp:revision>10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