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Dalovy, Olbramovice, Říčany, Čest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023564/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002631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4</Words>
  <Characters>2457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Rousková Renata</cp:lastModifiedBy>
  <cp:lastPrinted>2022-02-09T07:14:00Z</cp:lastPrinted>
  <dcterms:modified xsi:type="dcterms:W3CDTF">2024-10-08T05:11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