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alovy, Olbramovice, Říčany, Čest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356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0</Words>
  <Characters>600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4-10-08T05:11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