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56 k podání nabídek v kategorii B2-HK: Údržba HOZ Městec Králové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04879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29</Words>
  <Characters>2199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10-07T11:19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