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a části polní cesty C23 v k.ú. Chouz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vedoucí tý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Dopravní stavby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nebo Stavby vodního hospodářství a krajinného inženýrství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zástupce vedoucího tý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Dopravní stavby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nebo Stavby vodního hospodářství a krajinného inženýrství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zeměměřický inženýr </w:t>
      </w:r>
      <w:r>
        <w:rPr>
          <w:sz w:val="22"/>
          <w:szCs w:val="22"/>
        </w:rPr>
        <w:t>(ÚOZ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e § 16f odst. 1 písm. a) a c) zákona č. 200/1994 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24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 </w:t>
      </w:r>
    </w:p>
    <w:p>
      <w:pPr>
        <w:pStyle w:val="Normal"/>
        <w:keepNext w:val="true"/>
        <w:keepLines/>
        <w:spacing w:before="24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e7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961</Words>
  <Characters>5672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ápeníková Petra Ing.</cp:lastModifiedBy>
  <cp:lastPrinted>2013-03-13T13:00:00Z</cp:lastPrinted>
  <dcterms:modified xsi:type="dcterms:W3CDTF">2024-10-03T09:51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