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Krajský pozemkový úřad pro Plzeňský kraj, </w:t>
            </w:r>
            <w:r>
              <w:rPr>
                <w:rFonts w:cs="Arial"/>
                <w:szCs w:val="22"/>
              </w:rPr>
              <w:t>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Nerudova 2672/35, 301 00 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Stavba části polní cesty C23 v k.ú. Chouz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SP8712/2024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680491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91</Words>
  <Characters>3490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ápeníková Petra Ing.</cp:lastModifiedBy>
  <cp:lastPrinted>2012-03-30T11:12:00Z</cp:lastPrinted>
  <dcterms:modified xsi:type="dcterms:W3CDTF">2024-10-03T09:31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