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left="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ázev výzvy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ýzva č. 010 k podání nabídek, rybník Špitálský v k.ú. Telč, rybník v k.ú. Třešť, rybník Pihoun v k.ú. Město Žďár a rybník Olšinky v k.ú. Golčův Jeníkov.</w:t>
      </w:r>
    </w:p>
    <w:p>
      <w:pPr>
        <w:pStyle w:val="Normal"/>
        <w:ind w:left="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kazka je zadávaná v rámci DNS s názvem „Dynamický nákupní systém k zadávání veřejných zakázek na zpracování dokumentace vodního díla“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2024-011197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odavate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6</Words>
  <Characters>770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4-10-03T12:2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