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íslo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642-2022-505205 ze dne 27.7.2022 ve znění dodatk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Jihočeský kraj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očka Prachatice, na adrese Vodňanská 329, 383 01 Prachat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Františkem Šebestou, vedoucím Pobočky Prachat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bookmarkStart w:id="0" w:name="_Hlk129247681"/>
      <w:r>
        <w:rPr>
          <w:rFonts w:cs="Arial" w:ascii="Arial" w:hAnsi="Arial"/>
        </w:rPr>
        <w:t xml:space="preserve">Ing. Františkem Šebestou, vedoucím Pobočky Prachat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bookmarkStart w:id="1" w:name="_Hlk129247691"/>
      <w:r>
        <w:rPr>
          <w:rFonts w:cs="Arial" w:ascii="Arial" w:hAnsi="Arial"/>
        </w:rPr>
        <w:t>Ing. Jaroslavem Kučerou, Pobočka Prachatice</w:t>
      </w:r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4 322 33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f.sebes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L, s.r.o.</w:t>
      </w:r>
    </w:p>
    <w:p>
      <w:pPr>
        <w:pStyle w:val="Tabulkabuky11"/>
        <w:ind w:left="56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Čechova 395/59, 370 01 České Budějovice, IČO: 26085518, zapsaná v obchodním rejstříku vedeném u U KS v Českých Budějovicích, oddíl C, vložka 13122</w:t>
      </w:r>
    </w:p>
    <w:p>
      <w:pPr>
        <w:pStyle w:val="Normal"/>
        <w:ind w:left="360" w:firstLine="207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endulou Valentovou, jednatelkou společnosti TRAVAL, s.r.o.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endula Valentová, jednatelka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 technických záležitostech oprávněn(a) jednat: xxxxxxxxxxxxxxxxx, zaměstnanec společnosti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Tel.: xx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: traval@traval.cz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ID datové schránky: 6v9764u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 České Budějovice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Číslo účtu: 7000017576/8040</w:t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IČ: CZ 2608551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mluvní strany uzavřely </w:t>
      </w:r>
      <w:r>
        <w:rPr>
          <w:rFonts w:cs="Arial" w:ascii="Arial" w:hAnsi="Arial"/>
        </w:rPr>
        <w:t xml:space="preserve">v souladu s ustanovením článku 20 Bodu 20.2. smlouvy o dílo číslo 642-2022-505205 ve znění dodatků </w:t>
      </w:r>
      <w:r>
        <w:rPr>
          <w:rFonts w:cs="Arial" w:ascii="Arial" w:hAnsi="Arial"/>
          <w:bCs/>
        </w:rPr>
        <w:t xml:space="preserve">níže uvedeného dne, měsíce a roku </w:t>
      </w:r>
      <w:r>
        <w:rPr>
          <w:rFonts w:cs="Arial" w:ascii="Arial" w:hAnsi="Arial"/>
        </w:rPr>
        <w:t xml:space="preserve">tento dodatek číslo 3 k předmětné smlouvě o dílo. Na základě žádosti zhotovitele o prodloužení termínu plnění díla etapy 6.2.8. Dokumentace k soupisu nároků vlastníků pozemků z důvodu probíhající kontrolní činnosti dokumentace ke zjišťování hranic obvodu komplexních pozemkových úprav, geometrických plánů na stanovení obvodu komplexních pozemkových úprav a dokumentace ke zjišťování hranic pozemků neřešených dle § 2 zákona číslo 139/2002 Sb., o pozemkových úpravách a pozemkových úřadech a o změně zákona č. 229/1991 Sb., o úpravě vlastnických vztahů k půdě a jinému zemědělskému majetku, ve znění pozdějších předpisů, v platném znění, Katastrálním úřadem pro Jihočeský kraj, Katastrálním pracovištěm Prachatice, objednatel prodlužuje zhotoviteli termín dokončení a předání předmětné etapy díla do 30. dubna 2025. 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evel2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Smluvních stran a účinnosti dnem jejího uveřejnění v registru smluv dle § 6 odst. 1 ZRS. </w:t>
      </w:r>
    </w:p>
    <w:p>
      <w:pPr>
        <w:pStyle w:val="Level2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následující přílohy: </w:t>
      </w:r>
      <w:bookmarkStart w:id="2" w:name="_Hlk115070451"/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 – dodatek č. 3.</w:t>
      </w:r>
      <w:bookmarkEnd w:id="2"/>
    </w:p>
    <w:p>
      <w:pPr>
        <w:pStyle w:val="Level2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elektronicky.</w:t>
      </w:r>
    </w:p>
    <w:p>
      <w:pPr>
        <w:pStyle w:val="Level2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bookmarkStart w:id="3" w:name="_Hlk115070472"/>
      <w:r>
        <w:rPr>
          <w:rFonts w:cs="Arial" w:ascii="Arial" w:hAnsi="Arial"/>
        </w:rPr>
        <w:t>Ostatní ustanovení Smlouvy zůstávají nedotčena.</w:t>
      </w:r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TRAVAL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chatice 8.10.2024</w:t>
        <w:tab/>
        <w:tab/>
        <w:t>Místo: České Budějovice 8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Digitálně podepsáno</w:t>
        <w:tab/>
        <w:t>Digitálně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František Šebesta</w:t>
        <w:tab/>
        <w:tab/>
        <w:t>Jméno: Ing. Vendula Valen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Prachatice</w:t>
        <w:tab/>
        <w:t>jednatelka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text" w:horzAnchor="margin" w:tblpXSpec="center" w:leftFromText="141" w:rightFromText="141" w:tblpY="-84"/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6"/>
        <w:gridCol w:w="3901"/>
        <w:gridCol w:w="797"/>
        <w:gridCol w:w="801"/>
        <w:gridCol w:w="1120"/>
        <w:gridCol w:w="1299"/>
        <w:gridCol w:w="1743"/>
      </w:tblGrid>
      <w:tr>
        <w:trPr>
          <w:trHeight w:val="252" w:hRule="atLeast"/>
        </w:trPr>
        <w:tc>
          <w:tcPr>
            <w:tcW w:w="104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č. 1 ke Smlouvě –  Komplexní pozemkové úpravy Hrbov u Lhenic - Dodatek č. 3</w:t>
            </w:r>
          </w:p>
        </w:tc>
      </w:tr>
      <w:tr>
        <w:trPr>
          <w:trHeight w:val="8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5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228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3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000,00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1 20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4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00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0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.a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Geometrický plán na oddělení dobývacího prostoru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 5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6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 9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3 2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3 2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02 00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5 *2)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,00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00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5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600,00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5 000,00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0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00,00 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11.2026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5 000,0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 i)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8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 ii)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 0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 iii)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,00  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66 0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50,00  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3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3 900,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28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902 0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66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3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261 9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4 99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46 899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atastrálním území Hrbov u Lhen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642-2022-505205/3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atastrálním území Hrbov u Lhe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a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11a0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11a0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2006/documentManagement/types"/>
    <ds:schemaRef ds:uri="85f4b5cc-4033-44c7-b405-f5eed34c8154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c656cff5-c402-4d10-aea1-9f704c23631b"/>
    <ds:schemaRef ds:uri="http://www.w3.org/XML/1998/namespace"/>
    <ds:schemaRef ds:uri="http://purl.org/dc/dcmitype/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25</Words>
  <Characters>6642</Characters>
  <CharactersWithSpaces>77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7:00Z</dcterms:created>
  <dc:creator>Strolená Irena Ing.</dc:creator>
  <dc:description/>
  <dc:language>en-US</dc:language>
  <cp:lastModifiedBy>Šebesta František Ing.</cp:lastModifiedBy>
  <cp:lastPrinted>2024-10-08T05:14:00Z</cp:lastPrinted>
  <dcterms:modified xsi:type="dcterms:W3CDTF">2024-10-08T06:08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