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díla:</w:t>
      </w:r>
      <w:bookmarkStart w:id="0" w:name="_Hlk161740113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Následná péče o IP1 u polní cesty VPC1 v k.ú. Mrázov“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.ú. Mrázov, obec Teplá, okres Cheb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á péče o vysazenou doprovodnou zeleň Interakční prvek IP 1 – 53 stromů (podél cesty VPC1), dotčený pozemek p.p.č. 1045 v k.ú. Mrázov. O vysazenou zeleň je potřeba min. 3 roky po výsadbě intenzivně pečovat, což zahrnuje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rámci následné 3leté peče bude proveden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a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u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u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provedeni výchovného řezu, odstranění větve budou štěpová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: 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D č. 1062-2024-5291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5c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5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339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7c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7:00Z</dcterms:created>
  <dc:creator>El Shihabyová Ahlam</dc:creator>
  <dc:description/>
  <dc:language>en-US</dc:language>
  <cp:lastModifiedBy>Bešťáková Eliška</cp:lastModifiedBy>
  <dcterms:modified xsi:type="dcterms:W3CDTF">2024-09-2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