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- Specifikace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díla:</w:t>
      </w:r>
      <w:bookmarkStart w:id="0" w:name="_Hlk16174011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Re</w:t>
      </w:r>
      <w:r>
        <w:rPr>
          <w:rFonts w:eastAsia="Times New Roman" w:cs="Arial" w:ascii="Arial" w:hAnsi="Arial"/>
          <w:b/>
          <w:bCs/>
          <w:lang w:eastAsia="cs-CZ"/>
        </w:rPr>
        <w:t>alizace VPC1 v k.ú. Mrázov“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ísto plnění</w:t>
      </w:r>
      <w:r>
        <w:rPr>
          <w:rFonts w:cs="Arial" w:ascii="Arial" w:hAnsi="Arial"/>
          <w:lang w:val="x-none"/>
        </w:rPr>
        <w:t>: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b/>
          <w:bCs/>
        </w:rPr>
        <w:t>.ú. Mrázov,  obec Teplá, okres Cheb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Z je realizace polní cesty VPC1 v k.ú. Mrázov. Dotčené pozemky stavbou jsou p.p.č.1045, 1044, 942 v k.ú. Mráz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a začíná napojením na hospodářský sjezd z komunikace III/19834 na parcele 1045 a dále pokračuje po stávající nezpevněné cestě východním směrem. Cesta je navržena tak, aby se přirozeně začlenila do okolního území, niveleta vozovky je volena téměř v úrovni okolního terénu, bez výraznějších násypů a zářezů, které by tvořily možnou barieru. Okolní pozemky jsou využívané pro zemědělskou výrob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Délka předmětné polní cesty je 0,696 km. Jedná se o páteřní cestu. </w:t>
        <w:br/>
        <w:t>Základní šířkové uspořádání polní cesty je navrženo v souladu s ČSN 73 6109 „Projektování polních cest“, přičemž se jedná o jednopruhovou, obousměrnou účelovou komunikaci s výhybnami, tedy kategorie P 4,0/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rch cesty v km 0,000 - 0,05188 s asfaltovým krytem a dále v km 0,05188 - 0,696 s krytem z vibrovaného štěrku s dvouvrstvým nátěrem (penetrační makadam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ířkové uspořádání komunikace tvoří tyto skladebné prvky příčného uspořádání: 1x jízdní pruh š. 3,50 m; 2x nezpevněná krajnice š. 0,25 m; výhybny š. 3,00 m (jednostranná, délky 20,00 m, náběhové klíny rozšíření v poměru 1:3 dle ČSN 73 6109). Příčný sklon vozovky (včetně výhyben) je navržen jednostranný, s ohledem na konfiguraci terénu, vždy v hodnotě min. 2,50 % včetně krajnic. </w:t>
        <w:br/>
        <w:t>Odvodnění pláně je řešeno trubní drenáží z perforovaného potrubí DN 100 (PE-HD) v celé délce cest, které je zaústěné do šesti vsakovacích jímek vyplněných HDK fr. 63/125 mm. Součástí cesty je 2x výhybna, 6x sjezd 6x vsakovací jám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Křížení sítí a další podmínky cestu VPC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chází ke střetu křížení s nadzemním vedením VN 22 kVA nutno dodržet podmínky pro provedení prací v ochranném pásmu vedení VN (správce ČEZ Distribuce a.s.), dále Vzdušné vedení NN (správce ČEZ Distribuce a.s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odkladů je nutno provést laboratorní zkoušky a návrh receptury pro provedení zpevnění pláně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íla (platí pro obě stavby) je také </w:t>
      </w:r>
      <w:r>
        <w:rPr>
          <w:rFonts w:cs="Arial" w:ascii="Arial" w:hAnsi="Arial"/>
          <w:b/>
          <w:sz w:val="20"/>
          <w:szCs w:val="20"/>
        </w:rPr>
        <w:t>zajištění předběžného záchranného archeologického výzkumu</w:t>
      </w:r>
      <w:r>
        <w:rPr>
          <w:rFonts w:cs="Arial" w:ascii="Arial" w:hAnsi="Arial"/>
          <w:sz w:val="20"/>
          <w:szCs w:val="20"/>
        </w:rPr>
        <w:t>. Území, ve kterém se stavba pohybuje, je nutné pokládat za území s možnými archeologickými nález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Při stavbě je nutno respektovat ochranná pásma inženýrských sítí dle příslušných norem, zákonů, vyhlášek, případně údajů správců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á specifikace díla viz projektová dokumentace stavby </w:t>
      </w:r>
      <w:r>
        <w:rPr>
          <w:rFonts w:cs="Arial" w:ascii="Arial" w:hAnsi="Arial"/>
          <w:b/>
          <w:bCs/>
          <w:sz w:val="20"/>
          <w:szCs w:val="20"/>
        </w:rPr>
        <w:t>„P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lní cesty VPC1 a Interakčního prvku IP1 v k.ú. Mrázov</w:t>
      </w:r>
      <w:r>
        <w:rPr>
          <w:rFonts w:cs="Arial" w:ascii="Arial" w:hAnsi="Arial"/>
          <w:sz w:val="20"/>
          <w:szCs w:val="20"/>
        </w:rPr>
        <w:t xml:space="preserve"> zpracovaná firmou </w:t>
      </w:r>
      <w:r>
        <w:rPr>
          <w:rFonts w:cs="Arial" w:ascii="Arial" w:hAnsi="Arial"/>
          <w:spacing w:val="-4"/>
          <w:sz w:val="20"/>
          <w:szCs w:val="20"/>
        </w:rPr>
        <w:t xml:space="preserve">GEOREAL spol. s.r.o., Hálkova 12, 301 00 Plzeň, IČO 40527514 z 8/2023 a ověřená ve stavebním řízení včetně stavebního povolení vydaného Městským úřadem Mariánské Lázně, Stavebním úřadem dne 30. 10. 2023 č.j. STAV/23/4104/FK, které nabylo právní moci dne 15. 11. 2023. Dále v </w:t>
      </w:r>
      <w:r>
        <w:rPr>
          <w:rFonts w:cs="Arial" w:ascii="Arial" w:hAnsi="Arial"/>
          <w:sz w:val="20"/>
          <w:szCs w:val="20"/>
        </w:rPr>
        <w:t>soupisech stavebních prací, dodávek a služeb s výkazem výměr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oD 1059-2024-529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18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18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cf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18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18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c379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2D5B0-147C-4576-9B4D-173AA64B1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8</Words>
  <Characters>247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6:00Z</dcterms:created>
  <dc:creator>El Shihabyová Ahlam</dc:creator>
  <dc:description/>
  <dc:language>en-US</dc:language>
  <cp:lastModifiedBy>Bešťáková Eliška</cp:lastModifiedBy>
  <dcterms:modified xsi:type="dcterms:W3CDTF">2024-09-27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