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197-2022-520202 uzavřené dne 21.11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Mgr. Silvií Hawerlandovou, LLM., ředitelkou Krajského pozemkového úřadu pro Kraj Vysočin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cs-CZ"/>
        </w:rPr>
        <w:t>Ing. Pavel Dvořáček, reprezentant plnění závazk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hotovitel na základě Smlouvy o společném plnění závazku ze dne 14. 10. 202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lang w:eastAsia="cs-CZ"/>
        </w:rPr>
        <w:t>Sídlo:</w:t>
        <w:tab/>
        <w:tab/>
        <w:t>xxxxxxxxxx Planá nad Lužnicí – Lhota Samot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 xml:space="preserve">Zastoupená: </w:t>
        <w:tab/>
        <w:t xml:space="preserve"> </w:t>
      </w:r>
      <w:r>
        <w:rPr>
          <w:rFonts w:eastAsia="Calibri" w:cs="Arial" w:ascii="Arial" w:hAnsi="Arial"/>
          <w:lang w:eastAsia="cs-CZ"/>
        </w:rPr>
        <w:t>Ing. Pavlem Dvořáčkem</w:t>
      </w:r>
      <w:r>
        <w:rPr>
          <w:rFonts w:eastAsia="Calibri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 Pavel Dvořáček – reprezentant zhotovitel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se sídlem xxxxxxxxxx Planá nad Lužnicí, Provozovna, korespondenční adresa: xxxxxxxxxx Tábor, IČO: xxxxxxxxxx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. Jindřich Jíra – PROJEKC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xxxxxxxxxx Pacov, Provozovna: xxxxxxxxxx Pelhřimov, IČO: xxxxxxxxxx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" w:ascii="Arial" w:hAnsi="Arial"/>
          <w:lang w:eastAsia="cs-CZ"/>
        </w:rPr>
        <w:t>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eastAsia="Calibri" w:cs="Arial" w:ascii="Arial" w:hAnsi="Arial"/>
            <w:lang w:eastAsia="cs-CZ"/>
          </w:rPr>
          <w:t>xxxxxxxxxx</w:t>
        </w:r>
      </w:hyperlink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5 ke shora uvedené Smlouvě uzavřené dne 21. 11. 2022, upravené dodatkem č. 1 uzavřeným dne 15. 3. 2023, dodatkem č. 2 uzavřeným dne 2. 1. 2024, dodatkem č. 3 uzavřeným dne 26. 2. 2024 a dodatkem č. 4 uzavřeným dne 7. 5. 2024na provedení díla s názvem: „</w:t>
      </w:r>
      <w:r>
        <w:rPr>
          <w:rFonts w:cs="Arial" w:ascii="Arial" w:hAnsi="Arial"/>
          <w:u w:val="single"/>
        </w:rPr>
        <w:t>Komplexní pozemkové úpravy v k.ú. Železné Horky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Default"/>
        <w:jc w:val="both"/>
        <w:rPr>
          <w:rFonts w:ascii="Arial" w:hAnsi="Arial" w:eastAsia="Calibri" w:cs="Arial" w:eastAsiaTheme="minorHAnsi"/>
          <w:color w:val="auto"/>
          <w:kern w:val="2"/>
          <w:sz w:val="22"/>
          <w:szCs w:val="28"/>
          <w:lang w:eastAsia="en-US"/>
          <w14:ligatures w14:val="standardContextual"/>
        </w:rPr>
      </w:pPr>
      <w:bookmarkStart w:id="1" w:name="_Hlk163114562"/>
      <w:r>
        <w:rPr>
          <w:rFonts w:eastAsia="Calibri" w:cs="Arial" w:ascii="Arial" w:hAnsi="Arial" w:eastAsiaTheme="minorHAnsi"/>
          <w:color w:val="auto"/>
          <w:kern w:val="2"/>
          <w:sz w:val="22"/>
          <w:szCs w:val="28"/>
          <w:lang w:eastAsia="en-US"/>
          <w14:ligatures w14:val="standardContextual"/>
        </w:rPr>
        <w:t xml:space="preserve">Tímto dodatkem se mění hodnota závazku ze smlouvy o dílo z důvodu potřeby dodatečného zařazení řešených pozemků s parcelními čísly: 3088/13, 3088/104, 3097/4, 3088/115, 3246/5 v k.ú. Železné Horky v obvodu pozemkových úprav do režimu pozemků neřešených dle § 2 zákona č. 139/2002 Sb., ve znění pozdějších předpisů. </w:t>
      </w:r>
    </w:p>
    <w:p>
      <w:pPr>
        <w:pStyle w:val="Default"/>
        <w:rPr>
          <w:rFonts w:ascii="Arial" w:hAnsi="Arial" w:eastAsia="Calibri" w:cs="Arial" w:eastAsiaTheme="minorHAnsi"/>
          <w:color w:val="auto"/>
          <w:kern w:val="2"/>
          <w:sz w:val="22"/>
          <w:szCs w:val="28"/>
          <w:lang w:eastAsia="en-US"/>
          <w14:ligatures w14:val="standardContextual"/>
        </w:rPr>
      </w:pPr>
      <w:r>
        <w:rPr>
          <w:rFonts w:eastAsia="Calibri" w:cs="Arial" w:eastAsiaTheme="minorHAnsi" w:ascii="Arial" w:hAnsi="Arial"/>
          <w:color w:val="auto"/>
          <w:kern w:val="2"/>
          <w:sz w:val="22"/>
          <w:szCs w:val="28"/>
          <w:lang w:eastAsia="en-US"/>
          <w14:ligatures w14:val="standardContextu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je že v průběhu projednávání nároků vyvstala potřeba změnit hodnotu závazku ve Smlouvě o dílo z důvodu, že vlastník řešených pozemků zahrnutých v rámci KoPÚ Železné Horky nesouhlasil s jejich řešením podle § 3 odst. 3 zákona č. 139/2002 Sb. (zaevidovaný pod č.j. SPU 305416/2024) a je nutno tyto pozemky přesunout mezi pozemky neřešené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tuace byla projednána na kontrolním dnu 12.9. 2024 za účasti zhotovitele a zástupců katastrálního pracoviště Havlíčkův Brod. V rámci jednání zhotovitel požádal Objednatele prostřednictvím Pobočky Havlíčkův Brod dne 12. 9. 2024 (zaevidovaný pod č. j. SPU 365950/2024) o změnu závaz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kern w:val="2"/>
          <w:szCs w:val="28"/>
        </w:rPr>
        <w:t xml:space="preserve">Změna hodnoty závazku se týká již dokončené etapy - </w:t>
      </w:r>
      <w:r>
        <w:rPr>
          <w:rFonts w:eastAsia="Arial" w:cs="Arial" w:ascii="Arial" w:hAnsi="Arial"/>
        </w:rPr>
        <w:t xml:space="preserve">dílčího fakturačního celku 6.2.5 Zjišťování hranic pozemků neřešených dle § 2 zákona. Rozsah dodatečných prací byl stanoven na 9 MJ za jednotkovou cenu 5 500,00,- Kč, termín odevzdání je 31.12.2024. Akceptační řízení bude podléhat ustanovením ze Smlouvy o dílo podle článku 10.8. Zvláštní pravidla pro provedení dílčí části 6.2.5 Zjišťování hranic pozemků neřešených dle § 2 zákona. Vyšší jednotková cena zohledňuje vícenáklady zhotovitele spojené s dodatečným provedením již ukončených prací a přípravou nových aktuálních podkladků pro šetření hranic pozemků. 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 </w:t>
      </w:r>
      <w:r>
        <w:rPr>
          <w:rFonts w:eastAsia="Arial" w:cs="Arial" w:ascii="Arial" w:hAnsi="Arial"/>
        </w:rPr>
        <w:t>důvodu dodatečného šetření hranic pozemků neřešených dle § 2 zákona</w:t>
      </w:r>
      <w:r>
        <w:rPr>
          <w:rFonts w:eastAsia="Times New Roman" w:cs="Arial" w:ascii="Arial" w:hAnsi="Arial"/>
        </w:rPr>
        <w:t xml:space="preserve">, které nebyly zahrnuty v původním závazku bude do smlouvy doplněna dílčí část díla 6.2.5 a) Zjišťování hranic pozemků neřešených dle § 2 zákona, </w:t>
      </w:r>
      <w:r>
        <w:rPr>
          <w:rFonts w:eastAsia="Arial" w:cs="Arial" w:ascii="Arial" w:hAnsi="Arial"/>
        </w:rPr>
        <w:t>která bude mít vliv na změnu počtu měrných jednotek u dílčích částí díla 6.3.1. a 6.3.2., která nejsou ukončen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výše uvedeného dochází k těmto změnám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plnění dílčí části díl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bookmarkStart w:id="2" w:name="_Hlk163114318"/>
      <w:r>
        <w:rPr>
          <w:rFonts w:cs="Arial" w:ascii="Arial" w:hAnsi="Arial"/>
          <w:b/>
          <w:bCs/>
        </w:rPr>
        <w:t>6.2.5 a)</w:t>
      </w:r>
      <w:r>
        <w:rPr>
          <w:rFonts w:cs="Arial" w:ascii="Arial" w:hAnsi="Arial"/>
        </w:rPr>
        <w:t xml:space="preserve"> Zjišťování hranic pozemků neřešených dle § 2 zákona</w:t>
      </w:r>
      <w:bookmarkEnd w:id="2"/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ěrných jednotek (dále jen „MJ“): </w:t>
      </w:r>
      <w:r>
        <w:rPr>
          <w:rFonts w:cs="Arial" w:ascii="Arial" w:hAnsi="Arial"/>
          <w:b/>
          <w:bCs/>
        </w:rPr>
        <w:t>9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1 MJ: </w:t>
      </w:r>
      <w:r>
        <w:rPr>
          <w:rFonts w:cs="Arial" w:ascii="Arial" w:hAnsi="Arial"/>
          <w:b/>
          <w:bCs/>
        </w:rPr>
        <w:t>5 500,00,-</w:t>
      </w:r>
      <w:r>
        <w:rPr>
          <w:rFonts w:cs="Arial" w:ascii="Arial" w:hAnsi="Arial"/>
        </w:rPr>
        <w:t xml:space="preserve">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hodnota změn je 49 500,- Kč bez DPH, o tuto částku bude celková cena díla navýšena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k akceptačnímu řízení </w:t>
      </w:r>
      <w:r>
        <w:rPr>
          <w:rFonts w:cs="Arial" w:ascii="Arial" w:hAnsi="Arial"/>
          <w:b/>
          <w:bCs/>
        </w:rPr>
        <w:t>31.12.2024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žádost schválil a s doplněním dílčích částí díla 6.2.5 a) souhlasí. Objednatel akceptoval navýšení jednotkových cen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akceptoval termín 31.12.2024 u plnění dílčí části díla 6.2.5 a), kde bude možné vydat kladný akceptační protokol pobočkou až po doložení kladného stanoviska katastrálního úřadu ve smyslu § 9 odst. 6 zákona a po potvrzení správnosti odevzdávané dílčí části Hlavního celku Objednatel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2) Snížení počtu měrných jednotek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Vypracování plánu společných zařízení („PSZ“).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J (ha): se snižuje z dosavadních 214 MJ na </w:t>
      </w:r>
      <w:r>
        <w:rPr>
          <w:rFonts w:cs="Arial" w:ascii="Arial" w:hAnsi="Arial"/>
          <w:b/>
          <w:bCs/>
        </w:rPr>
        <w:t>213</w:t>
      </w:r>
      <w:r>
        <w:rPr>
          <w:rFonts w:cs="Arial" w:ascii="Arial" w:hAnsi="Arial"/>
        </w:rPr>
        <w:t xml:space="preserve"> MJ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MJ: 968,00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změn se tímto snižuje z dosavadních 207 152,00,- Kč bez DPH na </w:t>
      </w:r>
      <w:r>
        <w:rPr>
          <w:rFonts w:cs="Arial" w:ascii="Arial" w:hAnsi="Arial"/>
          <w:b/>
          <w:bCs/>
        </w:rPr>
        <w:t>206 184,00</w:t>
      </w:r>
      <w:r>
        <w:rPr>
          <w:rFonts w:cs="Arial" w:ascii="Arial" w:hAnsi="Arial"/>
        </w:rPr>
        <w:t xml:space="preserve"> 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k akceptačnímu řízení 31.10.2025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</w:t>
      </w:r>
      <w:r>
        <w:rPr>
          <w:rFonts w:cs="Arial" w:ascii="Arial" w:hAnsi="Arial"/>
        </w:rPr>
        <w:t xml:space="preserve"> Vypracování návrhu nového uspořádání pozemků k jeho vystavení dle § 11 odst. 1 zákon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J (ha): se snižuje z dosavadních 214 MJ na </w:t>
      </w:r>
      <w:r>
        <w:rPr>
          <w:rFonts w:cs="Arial" w:ascii="Arial" w:hAnsi="Arial"/>
          <w:b/>
          <w:bCs/>
        </w:rPr>
        <w:t>213</w:t>
      </w:r>
      <w:r>
        <w:rPr>
          <w:rFonts w:cs="Arial" w:ascii="Arial" w:hAnsi="Arial"/>
        </w:rPr>
        <w:t xml:space="preserve"> MJ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MJ: 1 452,00,- Kč bez DPH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změn se tímto snižuje z dosavadních 310 728,00,- Kč bez DPH na </w:t>
      </w:r>
      <w:r>
        <w:rPr>
          <w:rFonts w:cs="Arial" w:ascii="Arial" w:hAnsi="Arial"/>
          <w:b/>
          <w:bCs/>
        </w:rPr>
        <w:t>309 276,00,-</w:t>
      </w:r>
      <w:r>
        <w:rPr>
          <w:rFonts w:cs="Arial" w:ascii="Arial" w:hAnsi="Arial"/>
        </w:rPr>
        <w:t xml:space="preserve"> 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k akceptačnímu řízení 31.3.2026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výše uvedeného důvodu se celková cena díla navyšuje o 47 080,00,- Kč bez DPH (56 966,80,- Kč včetně DPH)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szCs w:val="22"/>
        </w:rPr>
        <w:t xml:space="preserve">SMLOUVA SE MĚNÍ TAKTO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3.1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szCs w:val="22"/>
        </w:rPr>
        <w:t>Čl. 3. CENA DÍLA</w:t>
      </w:r>
      <w:r>
        <w:rPr>
          <w:rFonts w:cs="Arial" w:ascii="Arial" w:hAnsi="Arial"/>
          <w:b w:val="false"/>
          <w:bCs w:val="false"/>
          <w:szCs w:val="22"/>
        </w:rPr>
        <w:t>, BODU</w:t>
      </w:r>
      <w:r>
        <w:rPr>
          <w:rFonts w:cs="Arial" w:ascii="Arial" w:hAnsi="Arial"/>
          <w:b w:val="false"/>
          <w:bCs w:val="false"/>
          <w:szCs w:val="28"/>
          <w:u w:val="single"/>
        </w:rPr>
        <w:t>. 3.1. se kalkulace ceny díla mění takto:</w:t>
      </w:r>
    </w:p>
    <w:tbl>
      <w:tblPr>
        <w:tblpPr w:vertAnchor="text" w:horzAnchor="margin" w:tblpXSpec="center" w:leftFromText="141" w:rightFromText="141" w:tblpY="292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7"/>
        <w:gridCol w:w="2318"/>
      </w:tblGrid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132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 040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39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15 011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152,31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01 163,3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  <w:bookmarkStart w:id="3" w:name="_Ref64871997"/>
      <w:bookmarkStart w:id="4" w:name="_Ref50585481"/>
      <w:bookmarkStart w:id="5" w:name="_Ref64871997"/>
      <w:bookmarkStart w:id="6" w:name="_Ref50585481"/>
      <w:bookmarkEnd w:id="5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szCs w:val="22"/>
        </w:rPr>
        <w:t>3.2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V PŘÍLOZE POLOŽKOVÝ VÝKAZ ČINNOST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byl doplněn dílčí fakturační celek </w:t>
      </w:r>
      <w:r>
        <w:rPr>
          <w:rFonts w:cs="Arial" w:ascii="Arial" w:hAnsi="Arial"/>
          <w:caps w:val="false"/>
          <w:smallCaps w:val="false"/>
        </w:rPr>
        <w:t xml:space="preserve">6.2.5 a) </w:t>
      </w:r>
      <w:r>
        <w:rPr>
          <w:rFonts w:cs="Arial" w:ascii="Arial" w:hAnsi="Arial"/>
          <w:b w:val="false"/>
          <w:bCs w:val="false"/>
          <w:caps w:val="false"/>
          <w:smallCaps w:val="false"/>
          <w:szCs w:val="28"/>
        </w:rPr>
        <w:t>Změny jsou uvedeny v položkovém výkazu činností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.10.2024</w:t>
        <w:tab/>
        <w:tab/>
        <w:t>Datum: 26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 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6.9.202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Havlíčkův Br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"/>
        <w:gridCol w:w="3024"/>
        <w:gridCol w:w="850"/>
        <w:gridCol w:w="919"/>
        <w:gridCol w:w="1162"/>
        <w:gridCol w:w="1321"/>
        <w:gridCol w:w="1559"/>
      </w:tblGrid>
      <w:tr>
        <w:trPr>
          <w:trHeight w:val="823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9" w:name="_Hlk177385112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oložkový výkaz činností </w:t>
            </w:r>
            <w:bookmarkEnd w:id="9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– Příloha k dodatku č. 5 – Komplexní pozemkové úpravy Železné Horky</w:t>
            </w:r>
          </w:p>
        </w:tc>
      </w:tr>
      <w:tr>
        <w:trPr>
          <w:trHeight w:val="89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8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650,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25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2 9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2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81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7 830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81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84 961,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.5 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12.2024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1 3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1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823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47 13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6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6 18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1154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2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8 08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8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 75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6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89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2 6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1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6 776,0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77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 872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872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52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9 27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3.2026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1 78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5 34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 89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 6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 164,0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164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808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 8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 17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23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76 0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99,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1 8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23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1 8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xxxxx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347 1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7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1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 315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86 1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 801 163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49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exac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46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04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0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036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599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65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187" w:hRule="atLeast"/>
        </w:trPr>
        <w:tc>
          <w:tcPr>
            <w:tcW w:w="94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Železné Hor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1197-2022-520202</w:t>
    </w:r>
  </w:p>
  <w:p>
    <w:pPr>
      <w:pStyle w:val="Normal"/>
      <w:spacing w:lineRule="auto" w:line="240" w:before="0" w:after="0"/>
      <w:ind w:left="4963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1889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eastAsia="cs-CZ"/>
      </w:rPr>
      <w:tab/>
      <w:tab/>
      <w:tab/>
      <w:t>Komplexní pozemkové úpravy v k. ú. Železné Hor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d5cf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7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d5cf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dvoracek@gkdvorac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009</Words>
  <Characters>11858</Characters>
  <CharactersWithSpaces>138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9:00Z</dcterms:created>
  <dc:creator>Strolená Irena Ing.</dc:creator>
  <dc:description/>
  <dc:language>en-US</dc:language>
  <cp:lastModifiedBy>Procházková Dita</cp:lastModifiedBy>
  <cp:lastPrinted>2023-12-20T08:31:00Z</cp:lastPrinted>
  <dcterms:modified xsi:type="dcterms:W3CDTF">2024-10-07T09:59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