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Vít Lakomý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487127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92789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dc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7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dodávku a montáž 2 Ks WALLBOXŮ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 250 82 Dobroč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7127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dodávku a montáž 2 Ks WALLBOXŮ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8 560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16 497,6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95 057,60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vadesát pět tisíc padesát sedm korun českých šedesá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7.10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26466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07T06:27:00Z</cp:lastPrinted>
  <dcterms:modified xsi:type="dcterms:W3CDTF">2025-01-27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