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Ing. Františkem Pavlíkem, Ph.D., </w:t>
      </w:r>
      <w:r>
        <w:rPr>
          <w:rFonts w:cs="Arial" w:ascii="Arial" w:hAnsi="Arial"/>
          <w:bCs/>
          <w:sz w:val="20"/>
          <w:szCs w:val="20"/>
        </w:rPr>
        <w:t>ředitelem Sekce krajinotvorby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A K S T A V spol. s r. o. Jablonné n. Orlic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: Jamné nad Orlicí č.p. 136, 561 64 Jamné nad Orli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u Krajského soudu v Hradci Králové, oddíl C vložka 1679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Michalem Mikyskou, MBA, jednatelem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537186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5537186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a.s., číslo účtu: 162414310/03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ev.č. SPU 466352/2023 uzavřené dne 6.12.2023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Dodatku č. 1 ev.č. SPU 077718/2024 ze dne 28.2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 provedení opravy stavby HO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Údržba HOZ 83a Šumperk - IV. etapa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193002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 Závěrečná ustanovení, odst. 11.5 Smlouvy, na základě zjištění v místě plnění, že vlivem četných přívalových dešťů v průběhu letošního léta došlo k zanesení nově opraveného potrubí splaveninami z okolních polí a navazujícího silničního příkopu, když se splaveninami v potrubí není technicky možné provést kamerový průzkum, po vzájemném odsouhlasení obou smluvních stran 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V Cena za Dílo, </w:t>
      </w:r>
      <w:r>
        <w:rPr>
          <w:rFonts w:cs="Arial" w:ascii="Arial" w:hAnsi="Arial"/>
          <w:sz w:val="20"/>
          <w:szCs w:val="20"/>
        </w:rPr>
        <w:t>odst. 4.2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lková cena za provedení díla bez DPH činí</w:t>
        <w:tab/>
        <w:t xml:space="preserve">       </w:t>
        <w:tab/>
        <w:t xml:space="preserve">            346 409,24 Kč</w:t>
        <w:tab/>
        <w:t xml:space="preserve">  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  72 745,94 Kč</w:t>
      </w:r>
    </w:p>
    <w:p>
      <w:pPr>
        <w:pStyle w:val="Normal"/>
        <w:ind w:left="357" w:firstLine="35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lková cena za provedení díla vč. DPH činí  </w:t>
        <w:tab/>
        <w:t xml:space="preserve">             419 155,18 Kč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cepráce: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lková cena víceprací bez DPH činí                                            62 064,04 Kč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  13 033,45 Kč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elková cena víceprací vč. DPH činí                                             75 097,49 Kč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cena víceprací byla stanovena v souladu s Čl. X Nepodstatná změna závazku, odst. 10.1)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činí</w:t>
        <w:tab/>
        <w:t xml:space="preserve">  408 473,28 Kč</w:t>
        <w:tab/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ind w:left="357" w:firstLine="3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PH 21 % činí</w:t>
        <w:tab/>
        <w:t xml:space="preserve">    85 779,39 Kč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vč. DPH činí                             494 252,67 Kč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(slovy: čtyři sta devadesát čtyři tisíce dvě stě padesát dvě koruny české šedesát sedm   haléřů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 informuje zhotovitele, že došlo ke změně zástupce objednatele a osoby oprávněné jednat ve smluvních záležitostech za objednatele, z důvodu personálních změn na straně objednatele od doby uzavření Smlouvy, a to k nahrazení pana Mgr. Michala Gebharta, MBA panem Ing. Františkem Pavlíkem, Ph.D. na pozici ředitele Sekce krajinotvorb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2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2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 Smluvní strany se dohodly, že uveřejnění v registru smluv zajistí objednatel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atku č. 2 jsou tyto př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počet víceprací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. 10. 2024</w:t>
        <w:tab/>
        <w:tab/>
        <w:tab/>
        <w:tab/>
        <w:t>V Jamném nad Orlicí dne 1. 10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Ing. František Pavlík, Ph.D. </w:t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Ing. Michal Mikyska, MBA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  jednatel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 xml:space="preserve">   V A K S T A V spol. s r. o. Jablonné n. Orlicí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lanka Novot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320135/2024</w:t>
    </w:r>
  </w:p>
  <w:p>
    <w:pPr>
      <w:pStyle w:val="Header"/>
      <w:ind w:left="3545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 xml:space="preserve">: </w:t>
    </w:r>
    <w:r>
      <w:rPr>
        <w:rFonts w:cs="Arial" w:ascii="Arial" w:hAnsi="Arial"/>
        <w:bCs/>
        <w:i/>
        <w:iCs/>
        <w:sz w:val="18"/>
        <w:szCs w:val="18"/>
      </w:rPr>
      <w:t>spuess920cdd2f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4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Novotná Blanka</cp:lastModifiedBy>
  <cp:lastPrinted>2024-09-09T07:32:00Z</cp:lastPrinted>
  <dcterms:modified xsi:type="dcterms:W3CDTF">2024-10-07T08:36:00Z</dcterms:modified>
  <cp:revision>24</cp:revision>
  <dc:subject/>
  <dc:title>S M L O U V A   O   D Í L O</dc:title>
</cp:coreProperties>
</file>