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ladá Bolesla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Bělská 151, 293 01 Mladá Boleslav</w:t>
      </w:r>
    </w:p>
    <w:p>
      <w:pPr>
        <w:pStyle w:val="Normal"/>
        <w:ind w:left="708" w:right="566" w:hanging="708"/>
        <w:rPr/>
      </w:pPr>
      <w:r>
        <w:rPr/>
        <w:t xml:space="preserve">Zastoupený:   </w:t>
        <w:tab/>
        <w:t>Mgr. Romanem Hanzíkem, vedoucím Pobočky Mladá Boleslav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mezi Státním pozemkovým úřad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 (Hostín u Mělníka polní cesta HC1 se zelení - TDS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Mladé Boleslavi dne ……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  <w:t>Mgr. Roman Hanzík</w:t>
      </w:r>
    </w:p>
    <w:p>
      <w:pPr>
        <w:pStyle w:val="Normal"/>
        <w:ind w:right="70" w:hanging="0"/>
        <w:jc w:val="both"/>
        <w:rPr/>
      </w:pPr>
      <w:r>
        <w:rPr/>
        <w:t>vedoucí Pobočky Mladá Boleslav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ind w:left="1416" w:firstLine="708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highlight w:val="yellow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4</Words>
  <Characters>3919</Characters>
  <CharactersWithSpaces>457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0:00Z</dcterms:created>
  <dc:creator>sneidarova</dc:creator>
  <dc:description/>
  <dc:language>en-US</dc:language>
  <cp:lastModifiedBy>Poláková Gabriela</cp:lastModifiedBy>
  <cp:lastPrinted>2016-04-08T10:13:00Z</cp:lastPrinted>
  <dcterms:modified xsi:type="dcterms:W3CDTF">2024-10-0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