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Hostín u Mělníka polní cesta HC1 se zelení - TDS a KoBOZP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540303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7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1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4-10-02T13:3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