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Šárka Václavíková, ředitelka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PÚ Tuřany u Kynšperku nad Ohř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7769/2024-529101 / SPU 387188/2024/129/Tel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914930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/>
      </w:pPr>
      <w:r>
        <w:rPr/>
        <w:t>Předmětem plnění této veřejné zakázky je zpracování návrhu komplexních pozemkových úprav (dále jen „KoPÚ“) v katastrálním území Tuřany u Kynšperku nad Ohří, včetně nezbytných geodetických prací v třídě přesnosti určené pro obnovu katastru nemovitostí vyhláškou č. 357/2013 Sb., o katastru nemovitostí (katastrální vyhláška), ve znění pozdějších předpisů (dále jen „katastrální vyhláška“).</w:t>
      </w:r>
    </w:p>
    <w:p>
      <w:pPr>
        <w:pStyle w:val="Normal"/>
        <w:rPr/>
      </w:pPr>
      <w:r>
        <w:rPr/>
        <w:t>Do obvodu komplexní pozemkové úpravy bude zahrnuto celé katastrální území obce Tuřany, mimo zastavěné území obce. Předpokládaná výměra řešeného území je v katastrálním území (dále jen „k. ú.“) 286 ha.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1 905 710,00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>
          <w:b/>
          <w:b/>
        </w:rPr>
      </w:pPr>
      <w:r>
        <w:rPr>
          <w:b/>
        </w:rPr>
        <w:t>Nabídka č.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GROPLAN, spol. s 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Jeremenkova 411/9, 147 00 Prah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811014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 211 704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térium hodnocení: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2. 96 měsíců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 Hrubý spol. s 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Doudlevecká 730/26, 301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52277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1 937 15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térium hodnocení: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2.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Jiráskovo náměstí 31, 326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909932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 220 21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térium hodnocení: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2.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4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llGEO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Radobyčická 729/10, 301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634946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1 905 71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térium hodnocení: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2.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5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REAL spol. s 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Hálkova 1059/12, 301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052751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 324 450,00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térium hodnocení: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2. 96 měsíců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allGEO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Radobyčická 729/10, 30100 Plzeň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26349469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davatel obdržel ve lhůtě pro podání nabídek pět nabídek. Zadavatel jmenoval komisi, která hodnotila ekonomickou výhodnost podle kritérií dle nejnižší nabídkové ceny a délky záruk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ybraný dodavatel nabídl ekonomicky nejvýhodnější nabídku, která získala nejvyšší počet bodů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 Karlovy Vary dne 4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ng. Tomáš Valina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ástupce ředitelky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Krajského pozemkového úřadu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 Karlovarský kraj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7733882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c141d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636</Words>
  <Characters>3873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Dlouhá Hana Ing.</dc:creator>
  <dc:description/>
  <dc:language>en-US</dc:language>
  <cp:lastModifiedBy>Telepovská Zuzana Ing.</cp:lastModifiedBy>
  <cp:lastPrinted>2017-09-25T12:43:00Z</cp:lastPrinted>
  <dcterms:modified xsi:type="dcterms:W3CDTF">2024-10-04T0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