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155 k podání nabídek v kategorii C3-HK: Údržba HOZ Brandýs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10386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10-02T10:24:00Z</dcterms:modified>
  <cp:revision>2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