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Plan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9322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66</Words>
  <Characters>1699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4-10-02T05:47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