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153 k podání nabídek v kategorii A2-BR: Údržba HOZ Valašsko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561771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11</Words>
  <Characters>2553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10-02T07:56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