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3 k podání nabídek v kategorii A2-BR: Údržba HOZ Valaš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13597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86</Words>
  <Characters>333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02T07:55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