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54 k podání nabídek v kategorii A2-BR: Údržba VN Lipová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87449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1</Words>
  <Characters>2550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10-02T08:58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