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54 k podání nabídek v kategorii A2-BR: Údržba VN Lipová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714388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28</Words>
  <Characters>2191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10-02T08:57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