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VN Lipová“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8079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VN Lipová“</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N LIP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Lipová u Přer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088943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95194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608/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                                                      spuess920ddb4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9</TotalTime>
  <Application>LibreOffice/7.4.7.2$Linux_X86_64 LibreOffice_project/40$Build-2</Application>
  <AppVersion>15.0000</AppVersion>
  <Pages>11</Pages>
  <Words>4949</Words>
  <Characters>29168</Characters>
  <CharactersWithSpaces>3404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02T09:42:00Z</dcterms:modified>
  <cp:revision>4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