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4/2015-537100 (KoPÚ Krasoňovi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 xml:space="preserve">nám. Winstona Churchilla 1800/2, 130 00  Praha 3 – 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EOVAP, spol. s r.o.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Čechovo nábřeží 1790, 530 03 Pardubice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věcech oprávněn jednat:</w:t>
      </w:r>
      <w:r>
        <w:rPr>
          <w:rFonts w:cs="Arial" w:ascii="Arial" w:hAnsi="Arial"/>
          <w:sz w:val="22"/>
          <w:szCs w:val="22"/>
        </w:rPr>
        <w:tab/>
        <w:t>Ing. Pavel Cimpl - jednatel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technických věcech oprávněn jedna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Cs w:val="22"/>
          </w:rPr>
          <w:t>XXXXXXXXXX</w:t>
        </w:r>
      </w:hyperlink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yx77x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CITIBANK Pardubice, číslo účtu: </w:t>
      </w:r>
      <w:r>
        <w:rPr>
          <w:rFonts w:cs="Arial" w:ascii="Arial" w:hAnsi="Arial"/>
          <w:sz w:val="22"/>
          <w:szCs w:val="22"/>
        </w:rPr>
        <w:t>2020870109/2600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61251437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bCs/>
          <w:sz w:val="22"/>
          <w:szCs w:val="22"/>
        </w:rPr>
        <w:t>61251437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nění nových služeb na základě odvolání proti rozhodnutí o schválení pozemkové úpravy a jeho zrušení o etapu 1.4. a) – geometrické a polohové určení obvodu KoPÚ, předepsaná stabilizace dle vyhlášky č. 357/2013 Sb. – 12 MJ a o kapitolu 1.6. a) – zjišťování hranic pozemků neřešených - 13 MJ. Do celkové ceny bude zahrnuta i cena za neprovedené práce z etapy 1.6. smlouvy o dílo – Zjišťování hranic pozemků neřešených – 21 MJ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novení termínu plnění u etap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4. a);1.6. a); 1.6. ………………………………………….……. do 28.2. 2025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4.a) Aktualizace návrhu KoPÚ po odvolání ………………… do 30.6. 2025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7.1 se mění takto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Znění dle dodatku číslo 1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7.9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0 6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 9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 4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5 774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 174,-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é znění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4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  <w:gridCol w:w="255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126365</wp:posOffset>
                      </wp:positionV>
                      <wp:extent cx="5760720" cy="1412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41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704" w:tblpY="199" w:topFromText="0" w:vertAnchor="text"/>
                                    <w:tblW w:w="90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6516"/>
                                    <w:gridCol w:w="255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REKAPITULACE CE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. Hlavní celek - Přípravn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470 10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2. Hlavní celek - Návrhové práce celkem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380 60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 xml:space="preserve">3. Hlavní celek - Mapové dílo celkem bez D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  <w:t>130 900,-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Celková cena díla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ind w:right="27" w:hanging="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</w:rPr>
                                          <w:t>981 600,-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11.25pt;mso-wrap-distance-left:7.05pt;mso-wrap-distance-right:7.05pt;mso-wrap-distance-top:0pt;mso-wrap-distance-bottom:0pt;margin-top:9.95pt;mso-position-vertical-relative:text;margin-left:29.5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704" w:tblpY="199" w:topFromText="0" w:vertAnchor="text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516"/>
                              <w:gridCol w:w="25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KAPITULACE 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. Hlavní celek - Přípravn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70 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. Hlavní celek - Návrhové práce celkem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80 6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3. Hlavní celek - Mapové dílo celkem bez DPH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30 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Celková cena díla bez DPH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right="27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981 600,-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206 136,- Kč</w:t>
            </w:r>
          </w:p>
        </w:tc>
      </w:tr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720" w:right="27" w:hanging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187 736,- Kč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dílnou součástí dodatku č. 4 je aktuální položkový výkaz činnosti. </w:t>
      </w:r>
      <w:bookmarkStart w:id="1" w:name="_Hlk96673272"/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bookmarkEnd w:id="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ve čtyřech stejnopisech, ve dvou vyhotoveních pro objednatele a ve dvou vyhotoveních pro zhotovitele. Každý z nich má váhu originálu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bookmarkStart w:id="5" w:name="_Hlk140062529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  <w:bookmarkEnd w:id="5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                     </w:t>
      </w:r>
      <w:r>
        <w:rPr>
          <w:rFonts w:cs="Arial" w:ascii="Arial" w:hAnsi="Arial"/>
          <w:b/>
        </w:rPr>
        <w:t>GEOVAP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2.10.2024</w:t>
        <w:tab/>
        <w:tab/>
        <w:t>Datum: 25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Ing. Jiří Vrba.</w:t>
      </w:r>
    </w:p>
    <w:tbl>
      <w:tblPr>
        <w:tblpPr w:vertAnchor="text" w:horzAnchor="margin" w:leftFromText="141" w:rightFromText="141" w:tblpX="0" w:tblpY="-87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7"/>
        <w:gridCol w:w="3275"/>
        <w:gridCol w:w="798"/>
        <w:gridCol w:w="798"/>
        <w:gridCol w:w="1319"/>
        <w:gridCol w:w="1282"/>
        <w:gridCol w:w="1336"/>
        <w:gridCol w:w="145"/>
      </w:tblGrid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loha ke SoD - KoPÚ Krasoňovice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3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fakturační celek/dílčí fakturační celek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J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J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vertAlign w:val="superscript"/>
                <w:lang w:eastAsia="cs-CZ"/>
                <w14:ligatures w14:val="none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br/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.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pravné práce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hodnocení podkladů a rozbor souč. stav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2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2 6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6.2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hledání a ověření  stávajícího bodového pole, návrh na doplnění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8.2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 včetně stabilizace a signalizace ochrannou tyč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3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Polohopisné zaměření zájmového území v obvodu KoPÚ  včetně liniových staveb mimo trvalé a lesní porosty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56 4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 7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Polohopisné zaměření zájmového území  v obvodu KoPÚ včetně liniových staveb v lesních porostech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6 5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4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Geometrické a polohové určení obvodů KoPÚ - vyšetření obvodů upravovaného území vč. ZPMZ, geom.plánů a stabilizace plastovou značkou dle § 88 vyhl. č. 26/2007 Sb.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8 000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4. a)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Geometrické a polohové určení obvodů KoPÚ - vyšetření obvodů upravovaného území vč. ZPMZ, geom.plánů a stabilizace plastovou značkou dle § 88 vyhl. č. 26/2007 Sb.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8 0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96 000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8.2. 2025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5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Stabilizace katastrální hranice kamennou značko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 5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 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6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., včetně stabilizace plastovou značko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6 800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8.2. 2025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6. a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., včetně stabilizace plastovou značko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7 4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96 200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8.2. 2025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97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7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4 8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(1.1.-1.7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470 1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.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Návrhové práce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91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1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29 6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2.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ýškopisné zaměření zájmového území v obvodu KoPÚ mimo trvalých a lesních porost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7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ýškopisné zaměření zájmového území v obvodu KoPÚ v trvalých a lesních poroste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7 6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8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2 4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4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návrhu nového uspořádání pozemk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45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45 8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4. a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nového uspořádání pozemků po odvolán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0.6. 2025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5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ředložení kompletní dokumentace návrhu KoP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8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zápisu do KN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(2.1.-2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380 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.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Vytyčení pozemků podle schváleného návrhu a mapového dílo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0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pracování mapového díla včetně DKM a SPI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13 4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zadav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2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tyčení hranic pozemků dle návrhu KoPÚ včetně stabilizace hranic pozemk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7 5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2 měsíců od zápisu do KN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Vytyčení pozemků podle schváleného návrhu a mapového dílo celkem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(3.1.-3.2.)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bez DPH v Kč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130 9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23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Přípravné práce celkem (1.1.-1.7.) bez DPH v K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70 1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Návrhové práce celkem (2.1.-2.5.) bez DPH v K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80 6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Vytyčení pozemků podle schváleného návrhu a mapové dílo celkem (3.1.-3.2.) bez DPH v K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0 9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16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981 6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06 136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187 736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60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vertAlign w:val="superscript"/>
                <w:lang w:eastAsia="cs-CZ"/>
                <w14:ligatures w14:val="none"/>
              </w:rPr>
              <w:t>1)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V Praze dne          </w:t>
            </w:r>
          </w:p>
        </w:tc>
        <w:tc>
          <w:tcPr>
            <w:tcW w:w="55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V Pardubicích dne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a objednatele: 02.10.2024</w:t>
            </w:r>
          </w:p>
        </w:tc>
        <w:tc>
          <w:tcPr>
            <w:tcW w:w="55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a zhotovitele: 25.09.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5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Ing. Jiří Veselý</w:t>
            </w:r>
          </w:p>
        </w:tc>
        <w:tc>
          <w:tcPr>
            <w:tcW w:w="55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Ing. Pavel Cimpl, jedna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ředitel KPÚ pro Středočeský kraj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a hlavní město Prah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134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34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851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ápo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d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40d0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c40d0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fencl@geova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1224</Words>
  <Characters>7228</Characters>
  <CharactersWithSpaces>84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1:00Z</dcterms:created>
  <dc:creator>Strolená Irena Ing.</dc:creator>
  <dc:description/>
  <dc:language>en-US</dc:language>
  <cp:lastModifiedBy>Vokatá Dana Ing.</cp:lastModifiedBy>
  <cp:lastPrinted>2021-04-15T12:34:00Z</cp:lastPrinted>
  <dcterms:modified xsi:type="dcterms:W3CDTF">2024-10-02T09:03:00Z</dcterms:modified>
  <cp:revision>6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