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2"/>
              </w:rPr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b w:val="false"/>
                <w:bCs/>
              </w:rPr>
              <w:t>Rudolfovská 80, 370 01 České Budějov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g. Evou Schmidtmajerovou, CSc.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b w:val="false"/>
                <w:bCs/>
                <w:szCs w:val="22"/>
              </w:rPr>
              <w:t>ředitelkou KPÚ pro Jihoče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Realizace účelové komunikace KV 3-1 v k.ú. Všeteč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/>
              <w:t>SP8976/2024-505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</w:t>
            </w:r>
            <w:r>
              <w:rPr>
                <w:rFonts w:cs="Arial"/>
                <w:color w:val="FF0000"/>
                <w:szCs w:val="20"/>
              </w:rPr>
              <w:t>**</w:t>
            </w:r>
            <w:r>
              <w:rPr>
                <w:rFonts w:cs="Arial"/>
                <w:szCs w:val="20"/>
              </w:rPr>
              <w:t>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>
          <w:color w:val="FF0000"/>
        </w:rPr>
        <w:t xml:space="preserve">** </w:t>
      </w:r>
      <w:r>
        <w:rPr/>
        <w:t>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„</w:t>
      </w:r>
      <w:r>
        <w:rPr>
          <w:rFonts w:cs="Arial"/>
          <w:bCs/>
          <w:szCs w:val="20"/>
        </w:rPr>
        <w:t>Realizace účelové komunikace KV 3-1 v k.ú. Všeteč“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19510633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Default" w:customStyle="1">
    <w:name w:val="Default"/>
    <w:qFormat/>
    <w:rsid w:val="00954bc0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C142B7-BD6D-47A1-899B-1445521F21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  <Pages>3</Pages>
  <Words>601</Words>
  <Characters>3547</Characters>
  <CharactersWithSpaces>414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Vaněčková Radka Ing.</cp:lastModifiedBy>
  <cp:lastPrinted>2012-03-30T11:12:00Z</cp:lastPrinted>
  <dcterms:modified xsi:type="dcterms:W3CDTF">2024-09-30T09:56:00Z</dcterms:modified>
  <cp:revision>6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