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52 k podání nabídek v kategorii B2-HK: Údržba HOZ Břežany II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92389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2</Words>
  <Characters>2554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10-02T07:26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