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2 k podání nabídek v kategorii B2-HK: Údržba HOZ Břežany II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1033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9</Words>
  <Characters>2195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2T07:25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