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ežany I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5408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ežany I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kácení stromů, ořezání pařezů, odstranění křovin a větví, včetně ekologické likvidace neupotřebitelné dřevní hmoty v souladu se zákonem o odpadech č. 541/2020 Sb., v platném znění,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ezany II, HOZ Břežany-kanál 01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40000008-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řežany II</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Český Brod</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902034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795455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46269/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3c3a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27</TotalTime>
  <Application>LibreOffice/7.4.7.2$Linux_X86_64 LibreOffice_project/40$Build-2</Application>
  <AppVersion>15.0000</AppVersion>
  <Pages>10</Pages>
  <Words>4889</Words>
  <Characters>28726</Characters>
  <CharactersWithSpaces>3354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19T04:42:00Z</dcterms:modified>
  <cp:revision>6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