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240"/>
        <w:ind w:left="142" w:hanging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4</w:t>
      </w:r>
    </w:p>
    <w:p>
      <w:pPr>
        <w:pStyle w:val="Title"/>
        <w:tabs>
          <w:tab w:val="clear" w:pos="708"/>
          <w:tab w:val="left" w:pos="709" w:leader="none"/>
        </w:tabs>
        <w:spacing w:before="36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36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ke SMLOUVĚ O DÍLO ze dne 11. 6. 2020, včetně dodatku č. 1, 2 a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uzavřený</w:t>
      </w:r>
    </w:p>
    <w:p>
      <w:pPr>
        <w:pStyle w:val="Subtitle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>podle § 2586 a násl. zákona č. 89/2012 Sb., občanský zákoník, ve znění pozdějších předpisů (dále jen „NOZ“)</w:t>
      </w:r>
    </w:p>
    <w:p>
      <w:pPr>
        <w:pStyle w:val="Subtitl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  <w:b/>
                <w:b/>
                <w:lang w:val="cs-CZ"/>
              </w:rPr>
            </w:pPr>
            <w:r>
              <w:rPr>
                <w:rFonts w:eastAsia="Georgia"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ká republika – Státní pozemkový úřad Krajský pozemkový úřad pro Moravskoslezský kraj, Pobočka Nový Jičín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>
          <w:trHeight w:val="967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 xml:space="preserve">Mgr. Danou Liškovou, ředitelko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ého pozemkového úřad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pro Moravskoslezský 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 xml:space="preserve">Mgr. Danou Liškovou, ředitelko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ého pozemkového úřad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pro Moravskoslezský kraj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Ing. Tomáš Hořelica, xxx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Pobočka Nový Jičín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Adres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Moravskoslezský kraj, Pobočka Nový Jičín, Husova 2003/13, 741 01 Nový Jičín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CZ01312774 –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eastAsia="Georgia" w:cs="Arial"/>
          <w:lang w:val="cs-CZ"/>
        </w:rPr>
      </w:pPr>
      <w:r>
        <w:rPr>
          <w:rFonts w:eastAsia="Georgia" w:cs="Arial" w:ascii="Arial" w:hAnsi="Arial"/>
          <w:lang w:val="cs-CZ"/>
        </w:rPr>
        <w:t xml:space="preserve"> </w:t>
      </w:r>
      <w:r>
        <w:rPr>
          <w:rFonts w:eastAsia="Georgia" w:cs="Arial" w:ascii="Arial" w:hAnsi="Arial"/>
          <w:lang w:val="cs-CZ"/>
        </w:rPr>
        <w:t>(dále jen „</w:t>
      </w:r>
      <w:r>
        <w:rPr>
          <w:rFonts w:eastAsia="Georgia" w:cs="Arial" w:ascii="Arial" w:hAnsi="Arial"/>
          <w:b/>
          <w:bCs/>
          <w:lang w:val="cs-CZ"/>
        </w:rPr>
        <w:t>objednatel</w:t>
      </w:r>
      <w:r>
        <w:rPr>
          <w:rFonts w:eastAsia="Georgia"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eastAsia="Georgia" w:cs="Arial"/>
          <w:lang w:val="cs-CZ"/>
        </w:rPr>
      </w:pPr>
      <w:r>
        <w:rPr>
          <w:rFonts w:eastAsia="Georgia" w:cs="Arial" w:ascii="Arial" w:hAnsi="Arial"/>
          <w:lang w:val="cs-CZ"/>
        </w:rPr>
        <w:t>a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>Geocart CZ spol. s 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urkyňova 653/143, 612 00 Brno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Bc. Ondřejem Hrdličkou, jednatelem společnosti (1) a Ing. Pavlem Svobodou, jednatelem společnosti (2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Bc. Ondřejem Hrdličkou, jednatelem společnosti (1) a Ing. Pavlem Svobodou, jednatelem společnosti (2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x</w:t>
            </w: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t>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3v2d84r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KB a.s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07-9911410247/010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25567179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CZ25567179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u Krajského soudu v Brně, oddíl C, vložka 131771</w:t>
            </w:r>
          </w:p>
        </w:tc>
      </w:tr>
    </w:tbl>
    <w:p>
      <w:pPr>
        <w:pStyle w:val="Normal"/>
        <w:spacing w:before="120" w:after="360"/>
        <w:rPr>
          <w:rFonts w:ascii="Arial" w:hAnsi="Arial" w:eastAsia="Georgia" w:cs="Arial"/>
          <w:lang w:val="cs-CZ"/>
        </w:rPr>
      </w:pPr>
      <w:r>
        <w:rPr>
          <w:rFonts w:eastAsia="Georgia" w:cs="Arial" w:ascii="Arial" w:hAnsi="Arial"/>
          <w:lang w:val="cs-CZ"/>
        </w:rPr>
        <w:t>(dále jen „</w:t>
      </w:r>
      <w:r>
        <w:rPr>
          <w:rFonts w:eastAsia="Georgia" w:cs="Arial" w:ascii="Arial" w:hAnsi="Arial"/>
          <w:b/>
          <w:bCs/>
          <w:lang w:val="cs-CZ"/>
        </w:rPr>
        <w:t>zhotovitel</w:t>
      </w:r>
      <w:r>
        <w:rPr>
          <w:rFonts w:eastAsia="Georgia" w:cs="Arial" w:ascii="Arial" w:hAnsi="Arial"/>
          <w:lang w:val="cs-CZ"/>
        </w:rPr>
        <w:t xml:space="preserve">“)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spacing w:lineRule="auto" w:line="276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 souladu s ustanovením čl. XI. odst. 11.9. smlouvy o dílo </w:t>
      </w:r>
      <w:r>
        <w:rPr>
          <w:rFonts w:cs="Arial" w:ascii="Arial" w:hAnsi="Arial"/>
          <w:sz w:val="22"/>
          <w:szCs w:val="22"/>
          <w:lang w:val="cs-CZ"/>
        </w:rPr>
        <w:t>ze dne 11. 6. 2020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jejímž předmětem a účelem je dle čl. I. vypracování návrhu </w:t>
      </w:r>
      <w:r>
        <w:rPr>
          <w:rFonts w:cs="Arial" w:ascii="Arial" w:hAnsi="Arial"/>
          <w:sz w:val="22"/>
          <w:szCs w:val="22"/>
          <w:lang w:val="cs-CZ"/>
        </w:rPr>
        <w:t>„</w:t>
      </w: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 k.ú. Labuť u Bílovce</w:t>
      </w:r>
      <w:r>
        <w:rPr>
          <w:rFonts w:cs="Arial" w:ascii="Arial" w:hAnsi="Arial"/>
          <w:sz w:val="22"/>
          <w:szCs w:val="22"/>
          <w:lang w:val="cs-CZ"/>
        </w:rPr>
        <w:t xml:space="preserve">“, </w:t>
      </w:r>
      <w:r>
        <w:rPr>
          <w:rFonts w:cs="Arial" w:ascii="Arial" w:hAnsi="Arial"/>
          <w:bCs/>
          <w:sz w:val="22"/>
          <w:szCs w:val="22"/>
          <w:lang w:val="cs-CZ"/>
        </w:rPr>
        <w:t>se smluvní strany dohodly na tomto znění Dodatku č. 4 (dále jen „dodatek“)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DŮVOD DODATK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bookmarkStart w:id="0" w:name="_Hlk160785972"/>
      <w:bookmarkEnd w:id="0"/>
      <w:r>
        <w:rPr>
          <w:rFonts w:cs="Arial" w:ascii="Arial" w:hAnsi="Arial"/>
          <w:b/>
          <w:bCs/>
        </w:rPr>
        <w:t xml:space="preserve">Změna termínu odevzdání dílčí části 3.5.2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Na základě žádosti zpracovatele ze dne 14. 8. 2024 o posunutí termínu odevzdání dílčí části 3.5.2 Vypracování návrhu nového uspořádání pozemků k vystavení dle § 11 odst. 1 záko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 se mění z 30. 09. 2024 na 28. 02. 202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Na pracovní schůzce, která se konala dne 24. 7. 2024 na Měú Bílovec a byla zaměřená na projednání pracovní verze návrhu nového uspořádání pozemků se zástupci města, DOSS a velkých vlastníků bylo domluveno a upřesněno následují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upravit PSZ v souladu se změnou č. 4 ÚP, kde dochází k úpravě zastavitelných ploch (bude nutná aktualizace PSZ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návrh nového uspořádání (LV 10001) bude muset odsouhlasit nejdříve rada města a následně zastupitelstvo města, teprve potom dojde k odsouhlasení návrh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odklady pro radu a zastupitelstvo musí být předloženy 1 měsíc před jednáním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aktualizace PSZ musí na DOSS a následně ke schválení radě města a zastupitelstva měst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možnost mimořádného jednání zastupitelstva je nepravděpodobná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 28. 8. 2024 proběhlo projednání návrhu s vlastníky, kdy vlastníci vznesli nesouhlas s trasováním cesty VC2-R a doplňkové cesty pro přístup LV 22, 23, 28, 881 a 88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 23. 9. 2024 se uskutečnilo projednání nesouhlasů, jehož výsledkem bude úprava trasování cesty VCR-2. Řešení pro zpřístupnění vlastníků LV 22, 23, 28, 881 a 885 se hledá, možností je ponechat navrženou cestu i přes odpor vlastníků nebo zřídit VB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Z výše popsaného je zřejmé, že termín odevzdání díla je nereálný a bude se muset počkat na další řádné zastupitelstvo města, které je naplánováno na 11. 12. 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9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9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9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9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9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9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60785972"/>
      <w:bookmarkStart w:id="2" w:name="_Hlk160785972"/>
      <w:bookmarkEnd w:id="2"/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567" w:hanging="284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4 ke smlouvě o dílo je vyhotoven ve 4 stejnopisech, ve dvou vyhotoveních pro objednatele a ve dvou vyhotoveních pro zhotovitele a každý z nich má váhu originálu, nebo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567" w:hanging="284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</w:rPr>
        <w:t>Dodatek č. 4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567" w:hanging="283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</w:rPr>
        <w:t>Smluvní strany prohlašují, že obsah původní smlouvy o dílo zůstává beze změn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567" w:hanging="284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</w:rPr>
        <w:t>Objednatel i zhotovitel prohlašují, že si dodatek ke smlouvě o dílo přečetli a že souhlasí s jeho obsahem, dále prohlašují, že dodatek ke smlouvě o dílo nebyl sepsán v tísni ani za jinak nápadně nevýhodných podmínek. Na důkaz toho připojují své podpisy.</w:t>
      </w:r>
    </w:p>
    <w:tbl>
      <w:tblPr>
        <w:tblStyle w:val="Prosttabulka41"/>
        <w:tblW w:w="90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36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V Ostravě dne 26. 09. 2024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ind w:left="715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ind w:left="715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bidi="ar-SA"/>
              </w:rPr>
              <w:t xml:space="preserve">V Brně dne 25. 09. 2024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ind w:left="715" w:hanging="0"/>
              <w:jc w:val="lef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ind w:left="715" w:hanging="0"/>
              <w:jc w:val="lef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ind w:left="715" w:hanging="0"/>
              <w:jc w:val="left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trHeight w:val="224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28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Mgr. Dana Lišková</w:t>
            </w:r>
          </w:p>
          <w:p>
            <w:pPr>
              <w:pStyle w:val="Normal"/>
              <w:widowControl/>
              <w:spacing w:before="0" w:after="0"/>
              <w:ind w:left="28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ředitelka Krajského pozemkového úřadu</w:t>
            </w:r>
          </w:p>
          <w:p>
            <w:pPr>
              <w:pStyle w:val="Normal"/>
              <w:widowControl/>
              <w:spacing w:before="0" w:after="0"/>
              <w:ind w:left="28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pro Moravskoslezs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left="431"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715" w:hanging="0"/>
              <w:rPr>
                <w:rFonts w:ascii="Arial" w:hAnsi="Arial" w:eastAsia="Georgia" w:cs="Arial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val="cs-CZ" w:bidi="ar-SA"/>
              </w:rPr>
              <w:t>Bc. Ondřej Hrdlička</w:t>
            </w:r>
          </w:p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pacing w:before="0" w:after="0"/>
              <w:ind w:left="780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jednatel společnosti (1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Ing. Pavel Svobod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ednatel společnosti (2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</w:r>
    </w:p>
    <w:p>
      <w:pPr>
        <w:pStyle w:val="Odstaveca"/>
        <w:numPr>
          <w:ilvl w:val="0"/>
          <w:numId w:val="0"/>
        </w:numPr>
        <w:spacing w:before="0" w:after="0"/>
        <w:ind w:left="284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</w:rPr>
        <w:t>1. Položkový výkaz činnost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567" w:top="1247" w:footer="284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799127261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406-2020-571101/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20.0018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Labuť u Bílov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5b2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53f3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4571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1"/>
    <w:qFormat/>
    <w:rsid w:val="00a72241"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72241"/>
    <w:pPr>
      <w:widowControl w:val="false"/>
      <w:spacing w:lineRule="auto" w:line="240" w:before="0" w:after="0"/>
      <w:jc w:val="left"/>
    </w:pPr>
    <w:rPr>
      <w:rFonts w:ascii="Arial" w:hAnsi="Arial" w:eastAsia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54192"/>
    <w:pPr>
      <w:numPr>
        <w:ilvl w:val="1"/>
        <w:numId w:val="1"/>
      </w:numPr>
      <w:spacing w:before="0" w:after="160"/>
      <w:ind w:left="1141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ableParagraph" w:customStyle="1">
    <w:name w:val="Table Paragraph"/>
    <w:basedOn w:val="Normal"/>
    <w:uiPriority w:val="1"/>
    <w:qFormat/>
    <w:rsid w:val="00ef3f7c"/>
    <w:pPr>
      <w:widowControl w:val="false"/>
      <w:spacing w:lineRule="auto" w:line="240" w:before="0" w:after="0"/>
      <w:jc w:val="left"/>
    </w:pPr>
    <w:rPr>
      <w:rFonts w:ascii="Arial" w:hAnsi="Arial" w:eastAsia="Arial" w:cs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a374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e341c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1">
    <w:name w:val="Prostá tabulka 411"/>
    <w:basedOn w:val="Normlntabulka"/>
    <w:uiPriority w:val="44"/>
    <w:rsid w:val="000e37d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eNormal">
    <w:name w:val="Table Normal"/>
    <w:uiPriority w:val="2"/>
    <w:semiHidden/>
    <w:unhideWhenUsed/>
    <w:qFormat/>
    <w:rsid w:val="00ef3f7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BA9971-EC9A-4ACA-AEBA-F9FA83B64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745</Words>
  <Characters>4397</Characters>
  <CharactersWithSpaces>5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4:00Z</dcterms:created>
  <dc:creator>Strolená Irena Ing.</dc:creator>
  <dc:description/>
  <dc:language>en-US</dc:language>
  <cp:lastModifiedBy>Kašný Jiří Ing.</cp:lastModifiedBy>
  <cp:lastPrinted>2024-10-02T06:45:00Z</cp:lastPrinted>
  <dcterms:modified xsi:type="dcterms:W3CDTF">2024-10-0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