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Dodatek č. 3 ke smlouvě o dílo č. </w:t>
      </w:r>
      <w:r>
        <w:rPr>
          <w:rFonts w:cs="Arial" w:ascii="Arial" w:hAnsi="Arial"/>
          <w:b/>
          <w:sz w:val="18"/>
          <w:szCs w:val="18"/>
        </w:rPr>
        <w:t>17/2022-504202</w:t>
      </w:r>
    </w:p>
    <w:p>
      <w:pPr>
        <w:pStyle w:val="Header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Č.j. objednatele: 373991/2024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ID: spudms0000001489046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: SP2304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7/2022-504202)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5.7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(„KoPÚ“) v k.ú. Horoušany u Hostouně</w:t>
      </w:r>
      <w:r>
        <w:rPr>
          <w:rFonts w:cs="Arial" w:ascii="Arial" w:hAnsi="Arial"/>
          <w:bCs/>
          <w:sz w:val="22"/>
          <w:szCs w:val="22"/>
        </w:rPr>
        <w:t>“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– Státní pozemkový úřad, Krajský pozemkový úřad pro Plzeňský kraj, Pobočka Domažlice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 vedoucím Pobočky Domažlice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, vedoucí Pobočky Domažlice</w:t>
      </w:r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Jaroslava Váchalová, vrchní referent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ltravská 438, 344 01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 727 956 737; + 420 727 956 73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mazlice.pk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zeň, Plachého 4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Mgr. Barbora Salát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3 (dále jen „dodatek“) je změna ceny za provedení díla v souladu ustanoveními bodu 3. Cena díla uzavřené smlouvy. Smluvní strany se tak dohodly v souladu s naplněním podmínek čl. 17. smlouvy analogicky s § 222 odst. 4. zákona č. 134/2019 Sb. o zadávání veřejných zakázek, v platném znění (dále jen „ZZVZ“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se spolu domluvili na změnách obvodu KoPÚ, které jsou nutné ke zdárnému dokončení díla. Tyto změny spolu sepsali v písemném záznamu č.j. SPU 365863/2024 ze dne 16.9.2024. Změnou obvodu KoPÚ došlo ke změnám MJ v níže uvedených dílčích částech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jsou navrhovány s ohledem na zpracování všech dalších etap předmětné pozemkové úpravy tak, aby byl lépe naplněn smysl a účel těchto pozemkových úprav s 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E4E03F1AA2F14EE6BEFCC32415AB0393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2B4C4C8366324361AF5797522E3110B5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ěrných jednotek těchto dílčích částí: 6.2.4. Zjišťování hranic obvodu KoPÚ, geometrické plány pro stanovení obvodu KoPÚ, předepsaná stabilizace dle vyhlášky č. 357/2013 Sb., 6.2.7. Rozbor současného stavu, 6.2.8. Dokumentace k soupisu nároků vlastníků pozemků, 6.3.1. Vypracování plánu společných zařízení („PSZ“), 6.3.2. Vypracování návrhu nového uspořádání pozemků k vystavení dle § 11odst. 1 zákona a 6.4. Mapové dílo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ceny dí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8 38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3 80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72 18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 158,64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0 342,64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počtu MJ</w:t>
      </w:r>
    </w:p>
    <w:tbl>
      <w:tblPr>
        <w:tblW w:w="10211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3871"/>
        <w:gridCol w:w="680"/>
        <w:gridCol w:w="878"/>
        <w:gridCol w:w="1278"/>
        <w:gridCol w:w="1417"/>
        <w:gridCol w:w="1422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 počtu M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plat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 1 „Přípravné práce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96665897"/>
            <w:r>
              <w:rPr>
                <w:rFonts w:cs="Arial" w:ascii="Arial" w:hAnsi="Arial"/>
                <w:sz w:val="22"/>
                <w:szCs w:val="22"/>
              </w:rPr>
              <w:t>6.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 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96665897"/>
            <w:r>
              <w:rPr>
                <w:rFonts w:cs="Arial" w:ascii="Arial" w:hAnsi="Arial"/>
                <w:sz w:val="22"/>
                <w:szCs w:val="22"/>
              </w:rPr>
              <w:t>31.7.2025</w:t>
            </w:r>
            <w:bookmarkEnd w:id="2"/>
          </w:p>
        </w:tc>
      </w:tr>
      <w:tr>
        <w:trPr>
          <w:trHeight w:val="9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řípravné práce“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 7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 2 „Návrhové práce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 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 05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26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 05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27</w:t>
            </w:r>
          </w:p>
        </w:tc>
      </w:tr>
      <w:tr>
        <w:trPr>
          <w:trHeight w:val="10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ávrhové práce“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11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 3 „Mapové dílo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1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apové dílo“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a ve znění dodatků (č. 1, č. 2), která nejsou dotčena tímto dodatkem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F0AF2F0C0E0C4BB98115022F99D4D1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859DE2C7405A456FA303DED145EF232D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30.09.</w:t>
        <w:tab/>
        <w:tab/>
        <w:tab/>
        <w:tab/>
        <w:tab/>
        <w:tab/>
        <w:tab/>
        <w:tab/>
        <w:tab/>
        <w:tab/>
        <w:t>V Plzni dne 30.09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859DE2C7405A456FA303DED145EF232D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22"/>
              <w:szCs w:val="22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sdt>
        <w:sdtPr>
          <w:placeholder>
            <w:docPart w:val="689B9E2C5BC2439492210BED23070379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22"/>
              <w:szCs w:val="22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8A30A6EED0A84AABAA154BF823EEF801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Barbora Salátová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A30A6EED0A84AABAA154BF823EEF801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576"/>
        <w:gridCol w:w="1053"/>
        <w:gridCol w:w="1054"/>
        <w:gridCol w:w="1381"/>
        <w:gridCol w:w="1339"/>
        <w:gridCol w:w="1639"/>
      </w:tblGrid>
      <w:tr>
        <w:trPr>
          <w:trHeight w:val="884" w:hRule="atLeast"/>
        </w:trPr>
        <w:tc>
          <w:tcPr>
            <w:tcW w:w="10830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ožkový výkaz činností –  Příloha č. 1 ke Smlouvě – </w:t>
            </w:r>
            <w:r>
              <w:rPr>
                <w:rFonts w:cs="Arial" w:ascii="Arial" w:hAnsi="Arial"/>
                <w:b/>
                <w:bCs/>
              </w:rPr>
              <w:t xml:space="preserve"> Komplexní pozemkové úpravy v k. ú. Horoušany u Hostouně</w:t>
            </w:r>
          </w:p>
        </w:tc>
      </w:tr>
      <w:tr>
        <w:trPr>
          <w:trHeight w:val="969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předání k akceptačnímu řízení 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9.2023 </w:t>
            </w:r>
          </w:p>
        </w:tc>
      </w:tr>
      <w:tr>
        <w:trPr>
          <w:trHeight w:val="6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60,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6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,00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50,00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631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5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</w:tr>
      <w:tr>
        <w:trPr>
          <w:trHeight w:val="785" w:hRule="atLeast"/>
        </w:trPr>
        <w:tc>
          <w:tcPr>
            <w:tcW w:w="43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40,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5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125,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6</w:t>
            </w:r>
          </w:p>
        </w:tc>
      </w:tr>
      <w:tr>
        <w:trPr>
          <w:trHeight w:val="102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0,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399,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228,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8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5,0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44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57,0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12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7</w:t>
            </w:r>
          </w:p>
        </w:tc>
      </w:tr>
      <w:tr>
        <w:trPr>
          <w:trHeight w:val="701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100,0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40,0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399,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8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228,0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5,00 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5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144,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744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14" w:hRule="atLeast"/>
        </w:trPr>
        <w:tc>
          <w:tcPr>
            <w:tcW w:w="43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744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4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14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2 18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158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0 342,6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29908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7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harStyle8" w:customStyle="1">
    <w:name w:val="Char Style 8"/>
    <w:basedOn w:val="DefaultParagraphFont"/>
    <w:link w:val="Style21"/>
    <w:qFormat/>
    <w:locked/>
    <w:rsid w:val="00bf09d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1b5c6b"/>
    <w:pPr>
      <w:keepNext w:val="true"/>
      <w:numPr>
        <w:ilvl w:val="0"/>
        <w:numId w:val="4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1b5c6b"/>
    <w:pPr>
      <w:numPr>
        <w:ilvl w:val="1"/>
        <w:numId w:val="4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1b5c6b"/>
    <w:pPr>
      <w:numPr>
        <w:ilvl w:val="2"/>
        <w:numId w:val="4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1b5c6b"/>
    <w:pPr>
      <w:numPr>
        <w:ilvl w:val="6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1b5c6b"/>
    <w:pPr>
      <w:numPr>
        <w:ilvl w:val="7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1b5c6b"/>
    <w:pPr>
      <w:numPr>
        <w:ilvl w:val="8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Style21" w:customStyle="1">
    <w:name w:val="Style 2"/>
    <w:basedOn w:val="Normal"/>
    <w:link w:val="CharStyle8"/>
    <w:qFormat/>
    <w:rsid w:val="00bf09d2"/>
    <w:pPr>
      <w:widowControl w:val="false"/>
      <w:shd w:val="clear" w:color="auto" w:fill="FFFFFF"/>
      <w:spacing w:lineRule="exact" w:line="245" w:before="120" w:after="0"/>
      <w:ind w:hanging="440"/>
      <w:jc w:val="center"/>
    </w:pPr>
    <w:rPr>
      <w:rFonts w:ascii="Arial" w:hAnsi="Arial" w:eastAsia="Arial" w:cs="Arial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4E03F1AA2F14EE6BEFCC32415AB0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DA5BB-999C-4BA1-95D2-EBC394F73AB8}"/>
      </w:docPartPr>
      <w:docPartBody>
        <w:p w:rsidR="000610EE" w:rsidRDefault="000610EE" w:rsidP="000610EE">
          <w:pPr>
            <w:pStyle w:val="E4E03F1AA2F14EE6BEFCC32415AB0393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B4C4C8366324361AF5797522E311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4E436-CD69-4F87-9E67-C9949B6A46F0}"/>
      </w:docPartPr>
      <w:docPartBody>
        <w:p w:rsidR="000610EE" w:rsidRDefault="000610EE" w:rsidP="000610EE">
          <w:pPr>
            <w:pStyle w:val="2B4C4C8366324361AF5797522E3110B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F0AF2F0C0E0C4BB98115022F99D4D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D2A5B-8E1B-4D15-96F2-D8C04078377D}"/>
      </w:docPartPr>
      <w:docPartBody>
        <w:p w:rsidR="000610EE" w:rsidRDefault="000610EE" w:rsidP="000610EE">
          <w:pPr>
            <w:pStyle w:val="F0AF2F0C0E0C4BB98115022F99D4D1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59DE2C7405A456FA303DED145EF2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C82E9-541E-472F-92B1-1A0629100E70}"/>
      </w:docPartPr>
      <w:docPartBody>
        <w:p w:rsidR="000610EE" w:rsidRDefault="000610EE" w:rsidP="000610EE">
          <w:pPr>
            <w:pStyle w:val="859DE2C7405A456FA303DED145EF232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89B9E2C5BC2439492210BED23070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B6080-870F-420A-BA19-AB7E4906BA2A}"/>
      </w:docPartPr>
      <w:docPartBody>
        <w:p w:rsidR="000610EE" w:rsidRDefault="000610EE" w:rsidP="000610EE">
          <w:pPr>
            <w:pStyle w:val="689B9E2C5BC2439492210BED2307037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A30A6EED0A84AABAA154BF823EE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641E4-3DE0-4B81-B2F1-5185A8CF9DA4}"/>
      </w:docPartPr>
      <w:docPartBody>
        <w:p w:rsidR="000610EE" w:rsidRDefault="000610EE" w:rsidP="000610EE">
          <w:pPr>
            <w:pStyle w:val="8A30A6EED0A84AABAA154BF823EEF801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6884"/>
    <w:rsid w:val="000339B9"/>
    <w:rsid w:val="000610EE"/>
    <w:rsid w:val="00115890"/>
    <w:rsid w:val="002416FD"/>
    <w:rsid w:val="002558AC"/>
    <w:rsid w:val="0033014B"/>
    <w:rsid w:val="0048044D"/>
    <w:rsid w:val="004C7D6D"/>
    <w:rsid w:val="00564FC4"/>
    <w:rsid w:val="005C5B5F"/>
    <w:rsid w:val="00731A31"/>
    <w:rsid w:val="007F293B"/>
    <w:rsid w:val="007F2DDA"/>
    <w:rsid w:val="00800762"/>
    <w:rsid w:val="00832591"/>
    <w:rsid w:val="00895108"/>
    <w:rsid w:val="008A3025"/>
    <w:rsid w:val="008F0D00"/>
    <w:rsid w:val="00A31C19"/>
    <w:rsid w:val="00A70768"/>
    <w:rsid w:val="00AE7FA2"/>
    <w:rsid w:val="00B36B81"/>
    <w:rsid w:val="00B664ED"/>
    <w:rsid w:val="00BD40BA"/>
    <w:rsid w:val="00BE0D54"/>
    <w:rsid w:val="00C45C10"/>
    <w:rsid w:val="00CC65AA"/>
    <w:rsid w:val="00D0458A"/>
    <w:rsid w:val="00DD58F1"/>
    <w:rsid w:val="00E90F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10EE"/>
    <w:rPr>
      <w:color w:val="808080"/>
    </w:rPr>
  </w:style>
  <w:style w:type="paragraph" w:customStyle="1" w:styleId="E4E03F1AA2F14EE6BEFCC32415AB0393">
    <w:name w:val="E4E03F1AA2F14EE6BEFCC32415AB0393"/>
    <w:rsid w:val="000610EE"/>
    <w:rPr>
      <w:kern w:val="2"/>
      <w14:ligatures w14:val="standardContextual"/>
    </w:rPr>
  </w:style>
  <w:style w:type="paragraph" w:customStyle="1" w:styleId="2B4C4C8366324361AF5797522E3110B5">
    <w:name w:val="2B4C4C8366324361AF5797522E3110B5"/>
    <w:rsid w:val="000610EE"/>
    <w:rPr>
      <w:kern w:val="2"/>
      <w14:ligatures w14:val="standardContextual"/>
    </w:rPr>
  </w:style>
  <w:style w:type="paragraph" w:customStyle="1" w:styleId="F0AF2F0C0E0C4BB98115022F99D4D102">
    <w:name w:val="F0AF2F0C0E0C4BB98115022F99D4D102"/>
    <w:rsid w:val="000610EE"/>
    <w:rPr>
      <w:kern w:val="2"/>
      <w14:ligatures w14:val="standardContextual"/>
    </w:rPr>
  </w:style>
  <w:style w:type="paragraph" w:customStyle="1" w:styleId="859DE2C7405A456FA303DED145EF232D">
    <w:name w:val="859DE2C7405A456FA303DED145EF232D"/>
    <w:rsid w:val="000610EE"/>
    <w:rPr>
      <w:kern w:val="2"/>
      <w14:ligatures w14:val="standardContextual"/>
    </w:rPr>
  </w:style>
  <w:style w:type="paragraph" w:customStyle="1" w:styleId="689B9E2C5BC2439492210BED23070379">
    <w:name w:val="689B9E2C5BC2439492210BED23070379"/>
    <w:rsid w:val="000610EE"/>
    <w:rPr>
      <w:kern w:val="2"/>
      <w14:ligatures w14:val="standardContextual"/>
    </w:rPr>
  </w:style>
  <w:style w:type="paragraph" w:customStyle="1" w:styleId="8A30A6EED0A84AABAA154BF823EEF801">
    <w:name w:val="8A30A6EED0A84AABAA154BF823EEF801"/>
    <w:rsid w:val="000610E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641</Words>
  <Characters>9685</Characters>
  <CharactersWithSpaces>11304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>Markéta Dobiášová</dc:creator>
  <dc:description/>
  <dc:language>en-US</dc:language>
  <cp:lastModifiedBy>Gebauer Marek Ing.</cp:lastModifiedBy>
  <cp:lastPrinted>2024-09-18T07:58:00Z</cp:lastPrinted>
  <dcterms:modified xsi:type="dcterms:W3CDTF">2024-10-01T04:48:00Z</dcterms:modified>
  <cp:revision>1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